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0" w:leader="none"/>
        </w:tabs>
        <w:spacing w:before="0" w:after="0"/>
        <w:ind w:left="10" w:right="158" w:hanging="10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spacing w:before="0" w:after="0"/>
        <w:ind w:right="15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1463040</wp:posOffset>
                </wp:positionV>
                <wp:extent cx="6724650" cy="449580"/>
                <wp:effectExtent l="0" t="0" r="9525" b="4445"/>
                <wp:wrapTopAndBottom/>
                <wp:docPr id="1" name="Group 11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449640"/>
                          <a:chOff x="0" y="0"/>
                          <a:chExt cx="6724800" cy="449640"/>
                        </a:xfrm>
                      </wpg:grpSpPr>
                      <pic:pic xmlns:pic="http://schemas.openxmlformats.org/drawingml/2006/picture">
                        <pic:nvPicPr>
                          <pic:cNvPr id="0" name="Picture 5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3816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86400"/>
                            <a:ext cx="66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701" h="0">
                                <a:moveTo>
                                  <a:pt x="0" y="0"/>
                                </a:moveTo>
                                <a:lnTo>
                                  <a:pt x="66477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26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34360"/>
                            <a:ext cx="70560" cy="1663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70999" h="166408">
                                <a:moveTo>
                                  <a:pt x="0" y="0"/>
                                </a:moveTo>
                                <a:lnTo>
                                  <a:pt x="70999" y="0"/>
                                </a:lnTo>
                                <a:lnTo>
                                  <a:pt x="70999" y="35249"/>
                                </a:lnTo>
                                <a:lnTo>
                                  <a:pt x="65926" y="33833"/>
                                </a:lnTo>
                                <a:lnTo>
                                  <a:pt x="51359" y="33833"/>
                                </a:lnTo>
                                <a:lnTo>
                                  <a:pt x="51359" y="70955"/>
                                </a:lnTo>
                                <a:lnTo>
                                  <a:pt x="63894" y="70955"/>
                                </a:lnTo>
                                <a:lnTo>
                                  <a:pt x="70999" y="69186"/>
                                </a:lnTo>
                                <a:lnTo>
                                  <a:pt x="70999" y="104661"/>
                                </a:lnTo>
                                <a:lnTo>
                                  <a:pt x="51359" y="104661"/>
                                </a:lnTo>
                                <a:lnTo>
                                  <a:pt x="51359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34360"/>
                            <a:ext cx="138960" cy="1663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39535" h="166408">
                                <a:moveTo>
                                  <a:pt x="0" y="0"/>
                                </a:moveTo>
                                <a:lnTo>
                                  <a:pt x="137046" y="0"/>
                                </a:lnTo>
                                <a:lnTo>
                                  <a:pt x="137046" y="35535"/>
                                </a:lnTo>
                                <a:lnTo>
                                  <a:pt x="51257" y="35535"/>
                                </a:lnTo>
                                <a:lnTo>
                                  <a:pt x="51257" y="61976"/>
                                </a:lnTo>
                                <a:lnTo>
                                  <a:pt x="130835" y="61976"/>
                                </a:lnTo>
                                <a:lnTo>
                                  <a:pt x="130835" y="95923"/>
                                </a:lnTo>
                                <a:lnTo>
                                  <a:pt x="51257" y="95923"/>
                                </a:lnTo>
                                <a:lnTo>
                                  <a:pt x="51257" y="128727"/>
                                </a:lnTo>
                                <a:lnTo>
                                  <a:pt x="139535" y="128727"/>
                                </a:lnTo>
                                <a:lnTo>
                                  <a:pt x="139535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34360"/>
                            <a:ext cx="158040" cy="1663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8267" h="166408">
                                <a:moveTo>
                                  <a:pt x="0" y="0"/>
                                </a:moveTo>
                                <a:lnTo>
                                  <a:pt x="158267" y="0"/>
                                </a:lnTo>
                                <a:lnTo>
                                  <a:pt x="158267" y="166408"/>
                                </a:lnTo>
                                <a:lnTo>
                                  <a:pt x="107239" y="166408"/>
                                </a:lnTo>
                                <a:lnTo>
                                  <a:pt x="107239" y="40869"/>
                                </a:lnTo>
                                <a:lnTo>
                                  <a:pt x="51029" y="40869"/>
                                </a:lnTo>
                                <a:lnTo>
                                  <a:pt x="51029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34360"/>
                            <a:ext cx="138960" cy="1663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39522" h="166408">
                                <a:moveTo>
                                  <a:pt x="0" y="0"/>
                                </a:moveTo>
                                <a:lnTo>
                                  <a:pt x="137046" y="0"/>
                                </a:lnTo>
                                <a:lnTo>
                                  <a:pt x="137046" y="35535"/>
                                </a:lnTo>
                                <a:lnTo>
                                  <a:pt x="51245" y="35535"/>
                                </a:lnTo>
                                <a:lnTo>
                                  <a:pt x="51245" y="61976"/>
                                </a:lnTo>
                                <a:lnTo>
                                  <a:pt x="130835" y="61976"/>
                                </a:lnTo>
                                <a:lnTo>
                                  <a:pt x="130835" y="95923"/>
                                </a:lnTo>
                                <a:lnTo>
                                  <a:pt x="51245" y="95923"/>
                                </a:lnTo>
                                <a:lnTo>
                                  <a:pt x="51245" y="128727"/>
                                </a:lnTo>
                                <a:lnTo>
                                  <a:pt x="139522" y="128727"/>
                                </a:lnTo>
                                <a:lnTo>
                                  <a:pt x="139522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4360"/>
                            <a:ext cx="154800" cy="1663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5435" h="166408">
                                <a:moveTo>
                                  <a:pt x="0" y="0"/>
                                </a:moveTo>
                                <a:lnTo>
                                  <a:pt x="155435" y="0"/>
                                </a:lnTo>
                                <a:lnTo>
                                  <a:pt x="155435" y="41097"/>
                                </a:lnTo>
                                <a:lnTo>
                                  <a:pt x="103289" y="41097"/>
                                </a:lnTo>
                                <a:lnTo>
                                  <a:pt x="103289" y="166408"/>
                                </a:lnTo>
                                <a:lnTo>
                                  <a:pt x="52146" y="166408"/>
                                </a:lnTo>
                                <a:lnTo>
                                  <a:pt x="52146" y="41097"/>
                                </a:lnTo>
                                <a:lnTo>
                                  <a:pt x="0" y="4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34360"/>
                            <a:ext cx="75600" cy="1663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76137" h="166408">
                                <a:moveTo>
                                  <a:pt x="0" y="0"/>
                                </a:moveTo>
                                <a:lnTo>
                                  <a:pt x="51016" y="0"/>
                                </a:lnTo>
                                <a:lnTo>
                                  <a:pt x="51016" y="64135"/>
                                </a:lnTo>
                                <a:lnTo>
                                  <a:pt x="76137" y="64135"/>
                                </a:lnTo>
                                <a:lnTo>
                                  <a:pt x="76137" y="97854"/>
                                </a:lnTo>
                                <a:lnTo>
                                  <a:pt x="51016" y="97854"/>
                                </a:lnTo>
                                <a:lnTo>
                                  <a:pt x="51016" y="130658"/>
                                </a:lnTo>
                                <a:lnTo>
                                  <a:pt x="76137" y="130658"/>
                                </a:lnTo>
                                <a:lnTo>
                                  <a:pt x="76137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34360"/>
                            <a:ext cx="69120" cy="1047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69425" h="104661">
                                <a:moveTo>
                                  <a:pt x="0" y="0"/>
                                </a:moveTo>
                                <a:lnTo>
                                  <a:pt x="14002" y="0"/>
                                </a:lnTo>
                                <a:cubicBezTo>
                                  <a:pt x="32518" y="0"/>
                                  <a:pt x="46285" y="4521"/>
                                  <a:pt x="55594" y="13284"/>
                                </a:cubicBezTo>
                                <a:cubicBezTo>
                                  <a:pt x="64903" y="22047"/>
                                  <a:pt x="69425" y="34734"/>
                                  <a:pt x="69425" y="51080"/>
                                </a:cubicBezTo>
                                <a:cubicBezTo>
                                  <a:pt x="69425" y="67882"/>
                                  <a:pt x="64497" y="81115"/>
                                  <a:pt x="54362" y="90475"/>
                                </a:cubicBezTo>
                                <a:cubicBezTo>
                                  <a:pt x="44215" y="99822"/>
                                  <a:pt x="28975" y="104661"/>
                                  <a:pt x="8350" y="104661"/>
                                </a:cubicBezTo>
                                <a:lnTo>
                                  <a:pt x="0" y="104661"/>
                                </a:lnTo>
                                <a:lnTo>
                                  <a:pt x="0" y="69186"/>
                                </a:lnTo>
                                <a:lnTo>
                                  <a:pt x="13659" y="65786"/>
                                </a:lnTo>
                                <a:cubicBezTo>
                                  <a:pt x="17685" y="62382"/>
                                  <a:pt x="19641" y="57938"/>
                                  <a:pt x="19641" y="52565"/>
                                </a:cubicBezTo>
                                <a:cubicBezTo>
                                  <a:pt x="19641" y="47333"/>
                                  <a:pt x="17951" y="42875"/>
                                  <a:pt x="14446" y="39281"/>
                                </a:cubicBezTo>
                                <a:lnTo>
                                  <a:pt x="0" y="35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98440"/>
                            <a:ext cx="75600" cy="102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76136" h="102274">
                                <a:moveTo>
                                  <a:pt x="0" y="0"/>
                                </a:moveTo>
                                <a:lnTo>
                                  <a:pt x="2197" y="0"/>
                                </a:lnTo>
                                <a:cubicBezTo>
                                  <a:pt x="27267" y="0"/>
                                  <a:pt x="45771" y="4573"/>
                                  <a:pt x="57963" y="13336"/>
                                </a:cubicBezTo>
                                <a:cubicBezTo>
                                  <a:pt x="70167" y="22111"/>
                                  <a:pt x="76136" y="36068"/>
                                  <a:pt x="76136" y="54826"/>
                                </a:cubicBezTo>
                                <a:cubicBezTo>
                                  <a:pt x="76136" y="70193"/>
                                  <a:pt x="70675" y="82042"/>
                                  <a:pt x="59487" y="90069"/>
                                </a:cubicBezTo>
                                <a:cubicBezTo>
                                  <a:pt x="48311" y="98095"/>
                                  <a:pt x="32461" y="102274"/>
                                  <a:pt x="11684" y="102274"/>
                                </a:cubicBezTo>
                                <a:lnTo>
                                  <a:pt x="0" y="102274"/>
                                </a:lnTo>
                                <a:lnTo>
                                  <a:pt x="0" y="66523"/>
                                </a:lnTo>
                                <a:lnTo>
                                  <a:pt x="1079" y="66523"/>
                                </a:lnTo>
                                <a:cubicBezTo>
                                  <a:pt x="17107" y="66523"/>
                                  <a:pt x="25121" y="60693"/>
                                  <a:pt x="25121" y="49035"/>
                                </a:cubicBezTo>
                                <a:cubicBezTo>
                                  <a:pt x="25121" y="38824"/>
                                  <a:pt x="17107" y="33719"/>
                                  <a:pt x="1079" y="33719"/>
                                </a:cubicBezTo>
                                <a:lnTo>
                                  <a:pt x="0" y="337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34360"/>
                            <a:ext cx="186120" cy="16632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86157" h="166408">
                                <a:moveTo>
                                  <a:pt x="0" y="0"/>
                                </a:moveTo>
                                <a:lnTo>
                                  <a:pt x="67259" y="0"/>
                                </a:lnTo>
                                <a:cubicBezTo>
                                  <a:pt x="76073" y="33706"/>
                                  <a:pt x="84379" y="67552"/>
                                  <a:pt x="93193" y="101257"/>
                                </a:cubicBezTo>
                                <a:cubicBezTo>
                                  <a:pt x="101943" y="67552"/>
                                  <a:pt x="110185" y="33706"/>
                                  <a:pt x="118936" y="0"/>
                                </a:cubicBezTo>
                                <a:lnTo>
                                  <a:pt x="186157" y="0"/>
                                </a:lnTo>
                                <a:lnTo>
                                  <a:pt x="186157" y="166408"/>
                                </a:lnTo>
                                <a:lnTo>
                                  <a:pt x="144272" y="166408"/>
                                </a:lnTo>
                                <a:lnTo>
                                  <a:pt x="144272" y="39510"/>
                                </a:lnTo>
                                <a:cubicBezTo>
                                  <a:pt x="133299" y="81750"/>
                                  <a:pt x="122961" y="124168"/>
                                  <a:pt x="112001" y="166408"/>
                                </a:cubicBezTo>
                                <a:lnTo>
                                  <a:pt x="74092" y="166408"/>
                                </a:lnTo>
                                <a:cubicBezTo>
                                  <a:pt x="63144" y="124168"/>
                                  <a:pt x="52832" y="81750"/>
                                  <a:pt x="41885" y="39510"/>
                                </a:cubicBezTo>
                                <a:lnTo>
                                  <a:pt x="41885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31120"/>
                            <a:ext cx="85680" cy="1720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85744" h="171930">
                                <a:moveTo>
                                  <a:pt x="85458" y="0"/>
                                </a:moveTo>
                                <a:lnTo>
                                  <a:pt x="85744" y="44"/>
                                </a:lnTo>
                                <a:lnTo>
                                  <a:pt x="85744" y="39014"/>
                                </a:lnTo>
                                <a:lnTo>
                                  <a:pt x="85344" y="38939"/>
                                </a:lnTo>
                                <a:cubicBezTo>
                                  <a:pt x="75032" y="38939"/>
                                  <a:pt x="66827" y="42673"/>
                                  <a:pt x="60515" y="49950"/>
                                </a:cubicBezTo>
                                <a:cubicBezTo>
                                  <a:pt x="54191" y="57214"/>
                                  <a:pt x="51143" y="69431"/>
                                  <a:pt x="51143" y="86385"/>
                                </a:cubicBezTo>
                                <a:cubicBezTo>
                                  <a:pt x="51143" y="103175"/>
                                  <a:pt x="54165" y="115316"/>
                                  <a:pt x="60452" y="122593"/>
                                </a:cubicBezTo>
                                <a:cubicBezTo>
                                  <a:pt x="63595" y="126232"/>
                                  <a:pt x="67259" y="128985"/>
                                  <a:pt x="71474" y="130828"/>
                                </a:cubicBezTo>
                                <a:lnTo>
                                  <a:pt x="85744" y="133593"/>
                                </a:lnTo>
                                <a:lnTo>
                                  <a:pt x="85744" y="171930"/>
                                </a:lnTo>
                                <a:lnTo>
                                  <a:pt x="61924" y="169803"/>
                                </a:lnTo>
                                <a:cubicBezTo>
                                  <a:pt x="54207" y="168295"/>
                                  <a:pt x="47288" y="166053"/>
                                  <a:pt x="41148" y="163120"/>
                                </a:cubicBezTo>
                                <a:cubicBezTo>
                                  <a:pt x="28880" y="157239"/>
                                  <a:pt x="19126" y="147613"/>
                                  <a:pt x="11405" y="134734"/>
                                </a:cubicBezTo>
                                <a:cubicBezTo>
                                  <a:pt x="3683" y="121869"/>
                                  <a:pt x="0" y="105601"/>
                                  <a:pt x="0" y="86158"/>
                                </a:cubicBezTo>
                                <a:cubicBezTo>
                                  <a:pt x="0" y="58992"/>
                                  <a:pt x="7379" y="37681"/>
                                  <a:pt x="22581" y="22708"/>
                                </a:cubicBezTo>
                                <a:cubicBezTo>
                                  <a:pt x="37783" y="7722"/>
                                  <a:pt x="58585" y="0"/>
                                  <a:pt x="854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31120"/>
                            <a:ext cx="137880" cy="16956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137935" h="169241">
                                <a:moveTo>
                                  <a:pt x="70091" y="0"/>
                                </a:moveTo>
                                <a:cubicBezTo>
                                  <a:pt x="86271" y="0"/>
                                  <a:pt x="98831" y="1918"/>
                                  <a:pt x="107861" y="5563"/>
                                </a:cubicBezTo>
                                <a:cubicBezTo>
                                  <a:pt x="116878" y="9208"/>
                                  <a:pt x="123850" y="15011"/>
                                  <a:pt x="129083" y="22644"/>
                                </a:cubicBezTo>
                                <a:cubicBezTo>
                                  <a:pt x="134302" y="30277"/>
                                  <a:pt x="136817" y="38939"/>
                                  <a:pt x="136817" y="48464"/>
                                </a:cubicBezTo>
                                <a:cubicBezTo>
                                  <a:pt x="136817" y="58611"/>
                                  <a:pt x="133947" y="68352"/>
                                  <a:pt x="127952" y="77521"/>
                                </a:cubicBezTo>
                                <a:cubicBezTo>
                                  <a:pt x="121958" y="86703"/>
                                  <a:pt x="111404" y="97054"/>
                                  <a:pt x="95720" y="107950"/>
                                </a:cubicBezTo>
                                <a:cubicBezTo>
                                  <a:pt x="86398" y="114288"/>
                                  <a:pt x="80302" y="118911"/>
                                  <a:pt x="77152" y="121451"/>
                                </a:cubicBezTo>
                                <a:cubicBezTo>
                                  <a:pt x="74003" y="124003"/>
                                  <a:pt x="70396" y="127445"/>
                                  <a:pt x="66142" y="131559"/>
                                </a:cubicBezTo>
                                <a:lnTo>
                                  <a:pt x="137935" y="131559"/>
                                </a:lnTo>
                                <a:lnTo>
                                  <a:pt x="137935" y="169241"/>
                                </a:lnTo>
                                <a:lnTo>
                                  <a:pt x="0" y="169241"/>
                                </a:lnTo>
                                <a:cubicBezTo>
                                  <a:pt x="1613" y="155550"/>
                                  <a:pt x="6261" y="142584"/>
                                  <a:pt x="14389" y="130594"/>
                                </a:cubicBezTo>
                                <a:cubicBezTo>
                                  <a:pt x="22517" y="118606"/>
                                  <a:pt x="37274" y="104064"/>
                                  <a:pt x="59487" y="87859"/>
                                </a:cubicBezTo>
                                <a:cubicBezTo>
                                  <a:pt x="73050" y="77928"/>
                                  <a:pt x="81521" y="70117"/>
                                  <a:pt x="85331" y="64922"/>
                                </a:cubicBezTo>
                                <a:cubicBezTo>
                                  <a:pt x="89154" y="59741"/>
                                  <a:pt x="90983" y="54750"/>
                                  <a:pt x="90983" y="50051"/>
                                </a:cubicBezTo>
                                <a:cubicBezTo>
                                  <a:pt x="90983" y="44984"/>
                                  <a:pt x="89154" y="40615"/>
                                  <a:pt x="85395" y="37059"/>
                                </a:cubicBezTo>
                                <a:cubicBezTo>
                                  <a:pt x="81636" y="33503"/>
                                  <a:pt x="76987" y="31674"/>
                                  <a:pt x="71336" y="31674"/>
                                </a:cubicBezTo>
                                <a:cubicBezTo>
                                  <a:pt x="65468" y="31674"/>
                                  <a:pt x="60706" y="33566"/>
                                  <a:pt x="56947" y="37236"/>
                                </a:cubicBezTo>
                                <a:cubicBezTo>
                                  <a:pt x="53188" y="40894"/>
                                  <a:pt x="50749" y="47485"/>
                                  <a:pt x="49441" y="56871"/>
                                </a:cubicBezTo>
                                <a:cubicBezTo>
                                  <a:pt x="34087" y="55639"/>
                                  <a:pt x="18733" y="54344"/>
                                  <a:pt x="3378" y="53125"/>
                                </a:cubicBezTo>
                                <a:cubicBezTo>
                                  <a:pt x="5220" y="40107"/>
                                  <a:pt x="8433" y="29896"/>
                                  <a:pt x="13310" y="22644"/>
                                </a:cubicBezTo>
                                <a:cubicBezTo>
                                  <a:pt x="18199" y="15393"/>
                                  <a:pt x="24892" y="9678"/>
                                  <a:pt x="33693" y="5842"/>
                                </a:cubicBezTo>
                                <a:cubicBezTo>
                                  <a:pt x="42482" y="2020"/>
                                  <a:pt x="54597" y="0"/>
                                  <a:pt x="700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34360"/>
                            <a:ext cx="154800" cy="1663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5448" h="166408">
                                <a:moveTo>
                                  <a:pt x="0" y="0"/>
                                </a:moveTo>
                                <a:lnTo>
                                  <a:pt x="155448" y="0"/>
                                </a:lnTo>
                                <a:lnTo>
                                  <a:pt x="155448" y="41097"/>
                                </a:lnTo>
                                <a:lnTo>
                                  <a:pt x="103289" y="41097"/>
                                </a:lnTo>
                                <a:lnTo>
                                  <a:pt x="103289" y="166408"/>
                                </a:lnTo>
                                <a:lnTo>
                                  <a:pt x="52159" y="166408"/>
                                </a:lnTo>
                                <a:lnTo>
                                  <a:pt x="52159" y="41097"/>
                                </a:lnTo>
                                <a:lnTo>
                                  <a:pt x="0" y="4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34360"/>
                            <a:ext cx="158040" cy="1663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8255" h="166408">
                                <a:moveTo>
                                  <a:pt x="0" y="0"/>
                                </a:moveTo>
                                <a:lnTo>
                                  <a:pt x="48196" y="0"/>
                                </a:lnTo>
                                <a:lnTo>
                                  <a:pt x="48196" y="92063"/>
                                </a:lnTo>
                                <a:cubicBezTo>
                                  <a:pt x="69240" y="61582"/>
                                  <a:pt x="89395" y="30493"/>
                                  <a:pt x="110439" y="0"/>
                                </a:cubicBezTo>
                                <a:lnTo>
                                  <a:pt x="158255" y="0"/>
                                </a:lnTo>
                                <a:lnTo>
                                  <a:pt x="158255" y="166408"/>
                                </a:lnTo>
                                <a:lnTo>
                                  <a:pt x="110173" y="166408"/>
                                </a:lnTo>
                                <a:lnTo>
                                  <a:pt x="110173" y="75032"/>
                                </a:lnTo>
                                <a:cubicBezTo>
                                  <a:pt x="89243" y="105296"/>
                                  <a:pt x="69190" y="136157"/>
                                  <a:pt x="48260" y="166408"/>
                                </a:cubicBez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34360"/>
                            <a:ext cx="158040" cy="1663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8369" h="166408">
                                <a:moveTo>
                                  <a:pt x="0" y="0"/>
                                </a:moveTo>
                                <a:lnTo>
                                  <a:pt x="51130" y="0"/>
                                </a:lnTo>
                                <a:lnTo>
                                  <a:pt x="51130" y="58242"/>
                                </a:lnTo>
                                <a:lnTo>
                                  <a:pt x="107010" y="58242"/>
                                </a:lnTo>
                                <a:lnTo>
                                  <a:pt x="107010" y="0"/>
                                </a:lnTo>
                                <a:lnTo>
                                  <a:pt x="158369" y="0"/>
                                </a:lnTo>
                                <a:lnTo>
                                  <a:pt x="158369" y="166408"/>
                                </a:lnTo>
                                <a:lnTo>
                                  <a:pt x="107010" y="166408"/>
                                </a:lnTo>
                                <a:lnTo>
                                  <a:pt x="107010" y="99098"/>
                                </a:lnTo>
                                <a:lnTo>
                                  <a:pt x="51130" y="99098"/>
                                </a:lnTo>
                                <a:lnTo>
                                  <a:pt x="51130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31120"/>
                            <a:ext cx="85680" cy="1720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85731" h="172042">
                                <a:moveTo>
                                  <a:pt x="0" y="0"/>
                                </a:moveTo>
                                <a:lnTo>
                                  <a:pt x="36233" y="5592"/>
                                </a:lnTo>
                                <a:cubicBezTo>
                                  <a:pt x="46825" y="9329"/>
                                  <a:pt x="55855" y="14904"/>
                                  <a:pt x="63379" y="22258"/>
                                </a:cubicBezTo>
                                <a:cubicBezTo>
                                  <a:pt x="78429" y="36977"/>
                                  <a:pt x="85731" y="57957"/>
                                  <a:pt x="85731" y="84741"/>
                                </a:cubicBezTo>
                                <a:cubicBezTo>
                                  <a:pt x="85731" y="104198"/>
                                  <a:pt x="82582" y="120200"/>
                                  <a:pt x="75965" y="132595"/>
                                </a:cubicBezTo>
                                <a:cubicBezTo>
                                  <a:pt x="69348" y="144990"/>
                                  <a:pt x="60116" y="154833"/>
                                  <a:pt x="47746" y="161653"/>
                                </a:cubicBezTo>
                                <a:cubicBezTo>
                                  <a:pt x="35389" y="168473"/>
                                  <a:pt x="20111" y="172042"/>
                                  <a:pt x="1746" y="172042"/>
                                </a:cubicBezTo>
                                <a:lnTo>
                                  <a:pt x="0" y="171886"/>
                                </a:lnTo>
                                <a:lnTo>
                                  <a:pt x="0" y="133549"/>
                                </a:lnTo>
                                <a:lnTo>
                                  <a:pt x="57" y="133560"/>
                                </a:lnTo>
                                <a:cubicBezTo>
                                  <a:pt x="11043" y="133560"/>
                                  <a:pt x="19476" y="129903"/>
                                  <a:pt x="25559" y="122778"/>
                                </a:cubicBezTo>
                                <a:cubicBezTo>
                                  <a:pt x="31655" y="115640"/>
                                  <a:pt x="34601" y="102687"/>
                                  <a:pt x="34601" y="84069"/>
                                </a:cubicBezTo>
                                <a:cubicBezTo>
                                  <a:pt x="34601" y="68397"/>
                                  <a:pt x="31528" y="56890"/>
                                  <a:pt x="25165" y="49727"/>
                                </a:cubicBezTo>
                                <a:cubicBezTo>
                                  <a:pt x="21990" y="46146"/>
                                  <a:pt x="18288" y="43438"/>
                                  <a:pt x="14035" y="41625"/>
                                </a:cubicBezTo>
                                <a:lnTo>
                                  <a:pt x="0" y="389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1120"/>
                            <a:ext cx="85680" cy="1720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85744" h="171930">
                                <a:moveTo>
                                  <a:pt x="85458" y="0"/>
                                </a:moveTo>
                                <a:lnTo>
                                  <a:pt x="85744" y="44"/>
                                </a:lnTo>
                                <a:lnTo>
                                  <a:pt x="85744" y="39014"/>
                                </a:lnTo>
                                <a:lnTo>
                                  <a:pt x="85344" y="38939"/>
                                </a:lnTo>
                                <a:cubicBezTo>
                                  <a:pt x="75032" y="38939"/>
                                  <a:pt x="66827" y="42673"/>
                                  <a:pt x="60515" y="49950"/>
                                </a:cubicBezTo>
                                <a:cubicBezTo>
                                  <a:pt x="54191" y="57214"/>
                                  <a:pt x="51143" y="69431"/>
                                  <a:pt x="51143" y="86385"/>
                                </a:cubicBezTo>
                                <a:cubicBezTo>
                                  <a:pt x="51143" y="103175"/>
                                  <a:pt x="54165" y="115316"/>
                                  <a:pt x="60452" y="122593"/>
                                </a:cubicBezTo>
                                <a:cubicBezTo>
                                  <a:pt x="63595" y="126232"/>
                                  <a:pt x="67259" y="128985"/>
                                  <a:pt x="71474" y="130828"/>
                                </a:cubicBezTo>
                                <a:lnTo>
                                  <a:pt x="85744" y="133593"/>
                                </a:lnTo>
                                <a:lnTo>
                                  <a:pt x="85744" y="171930"/>
                                </a:lnTo>
                                <a:lnTo>
                                  <a:pt x="61924" y="169803"/>
                                </a:lnTo>
                                <a:cubicBezTo>
                                  <a:pt x="54207" y="168295"/>
                                  <a:pt x="47288" y="166053"/>
                                  <a:pt x="41148" y="163120"/>
                                </a:cubicBezTo>
                                <a:cubicBezTo>
                                  <a:pt x="28880" y="157239"/>
                                  <a:pt x="19126" y="147613"/>
                                  <a:pt x="11405" y="134734"/>
                                </a:cubicBezTo>
                                <a:cubicBezTo>
                                  <a:pt x="3683" y="121869"/>
                                  <a:pt x="0" y="105601"/>
                                  <a:pt x="0" y="86158"/>
                                </a:cubicBezTo>
                                <a:cubicBezTo>
                                  <a:pt x="0" y="58992"/>
                                  <a:pt x="7379" y="37681"/>
                                  <a:pt x="22581" y="22708"/>
                                </a:cubicBezTo>
                                <a:cubicBezTo>
                                  <a:pt x="37782" y="7722"/>
                                  <a:pt x="58585" y="0"/>
                                  <a:pt x="854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34360"/>
                            <a:ext cx="70560" cy="1663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71006" h="166408">
                                <a:moveTo>
                                  <a:pt x="0" y="0"/>
                                </a:moveTo>
                                <a:lnTo>
                                  <a:pt x="71006" y="0"/>
                                </a:lnTo>
                                <a:lnTo>
                                  <a:pt x="71006" y="35250"/>
                                </a:lnTo>
                                <a:lnTo>
                                  <a:pt x="65926" y="33833"/>
                                </a:lnTo>
                                <a:lnTo>
                                  <a:pt x="51359" y="33833"/>
                                </a:lnTo>
                                <a:lnTo>
                                  <a:pt x="51359" y="70955"/>
                                </a:lnTo>
                                <a:lnTo>
                                  <a:pt x="63894" y="70955"/>
                                </a:lnTo>
                                <a:lnTo>
                                  <a:pt x="71006" y="69185"/>
                                </a:lnTo>
                                <a:lnTo>
                                  <a:pt x="71006" y="104661"/>
                                </a:lnTo>
                                <a:lnTo>
                                  <a:pt x="51359" y="104661"/>
                                </a:lnTo>
                                <a:lnTo>
                                  <a:pt x="51359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31120"/>
                            <a:ext cx="85680" cy="1720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85731" h="172042">
                                <a:moveTo>
                                  <a:pt x="0" y="0"/>
                                </a:moveTo>
                                <a:lnTo>
                                  <a:pt x="36233" y="5592"/>
                                </a:lnTo>
                                <a:cubicBezTo>
                                  <a:pt x="46825" y="9329"/>
                                  <a:pt x="55855" y="14904"/>
                                  <a:pt x="63379" y="22258"/>
                                </a:cubicBezTo>
                                <a:cubicBezTo>
                                  <a:pt x="78429" y="36977"/>
                                  <a:pt x="85731" y="57957"/>
                                  <a:pt x="85731" y="84741"/>
                                </a:cubicBezTo>
                                <a:cubicBezTo>
                                  <a:pt x="85731" y="104198"/>
                                  <a:pt x="82582" y="120200"/>
                                  <a:pt x="75965" y="132595"/>
                                </a:cubicBezTo>
                                <a:cubicBezTo>
                                  <a:pt x="69348" y="144990"/>
                                  <a:pt x="60116" y="154833"/>
                                  <a:pt x="47746" y="161653"/>
                                </a:cubicBezTo>
                                <a:cubicBezTo>
                                  <a:pt x="35389" y="168473"/>
                                  <a:pt x="20110" y="172042"/>
                                  <a:pt x="1746" y="172042"/>
                                </a:cubicBezTo>
                                <a:lnTo>
                                  <a:pt x="0" y="171886"/>
                                </a:lnTo>
                                <a:lnTo>
                                  <a:pt x="0" y="133549"/>
                                </a:lnTo>
                                <a:lnTo>
                                  <a:pt x="57" y="133560"/>
                                </a:lnTo>
                                <a:cubicBezTo>
                                  <a:pt x="11043" y="133560"/>
                                  <a:pt x="19476" y="129903"/>
                                  <a:pt x="25559" y="122778"/>
                                </a:cubicBezTo>
                                <a:cubicBezTo>
                                  <a:pt x="31655" y="115640"/>
                                  <a:pt x="34601" y="102687"/>
                                  <a:pt x="34601" y="84069"/>
                                </a:cubicBezTo>
                                <a:cubicBezTo>
                                  <a:pt x="34601" y="68397"/>
                                  <a:pt x="31528" y="56890"/>
                                  <a:pt x="25165" y="49727"/>
                                </a:cubicBezTo>
                                <a:cubicBezTo>
                                  <a:pt x="21990" y="46146"/>
                                  <a:pt x="18288" y="43438"/>
                                  <a:pt x="14035" y="41625"/>
                                </a:cubicBezTo>
                                <a:lnTo>
                                  <a:pt x="0" y="389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34360"/>
                            <a:ext cx="89640" cy="16632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89554" h="166408">
                                <a:moveTo>
                                  <a:pt x="62192" y="0"/>
                                </a:moveTo>
                                <a:lnTo>
                                  <a:pt x="89554" y="0"/>
                                </a:lnTo>
                                <a:lnTo>
                                  <a:pt x="89554" y="43456"/>
                                </a:lnTo>
                                <a:lnTo>
                                  <a:pt x="89459" y="43142"/>
                                </a:lnTo>
                                <a:cubicBezTo>
                                  <a:pt x="83312" y="63043"/>
                                  <a:pt x="77521" y="83058"/>
                                  <a:pt x="71387" y="102959"/>
                                </a:cubicBezTo>
                                <a:lnTo>
                                  <a:pt x="89554" y="102959"/>
                                </a:lnTo>
                                <a:lnTo>
                                  <a:pt x="89554" y="138938"/>
                                </a:lnTo>
                                <a:lnTo>
                                  <a:pt x="60274" y="138938"/>
                                </a:lnTo>
                                <a:cubicBezTo>
                                  <a:pt x="57531" y="148082"/>
                                  <a:pt x="54953" y="157264"/>
                                  <a:pt x="52210" y="166408"/>
                                </a:cubicBezTo>
                                <a:lnTo>
                                  <a:pt x="0" y="166408"/>
                                </a:lnTo>
                                <a:cubicBezTo>
                                  <a:pt x="21107" y="111087"/>
                                  <a:pt x="41085" y="55334"/>
                                  <a:pt x="62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34360"/>
                            <a:ext cx="69120" cy="1047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69418" h="104661">
                                <a:moveTo>
                                  <a:pt x="0" y="0"/>
                                </a:moveTo>
                                <a:lnTo>
                                  <a:pt x="13995" y="0"/>
                                </a:lnTo>
                                <a:cubicBezTo>
                                  <a:pt x="32512" y="0"/>
                                  <a:pt x="46292" y="4521"/>
                                  <a:pt x="55601" y="13284"/>
                                </a:cubicBezTo>
                                <a:cubicBezTo>
                                  <a:pt x="64910" y="22047"/>
                                  <a:pt x="69418" y="34734"/>
                                  <a:pt x="69418" y="51080"/>
                                </a:cubicBezTo>
                                <a:cubicBezTo>
                                  <a:pt x="69418" y="67882"/>
                                  <a:pt x="64491" y="81115"/>
                                  <a:pt x="54356" y="90475"/>
                                </a:cubicBezTo>
                                <a:cubicBezTo>
                                  <a:pt x="44209" y="99822"/>
                                  <a:pt x="28969" y="104661"/>
                                  <a:pt x="8357" y="104661"/>
                                </a:cubicBezTo>
                                <a:lnTo>
                                  <a:pt x="0" y="104661"/>
                                </a:lnTo>
                                <a:lnTo>
                                  <a:pt x="0" y="69185"/>
                                </a:lnTo>
                                <a:lnTo>
                                  <a:pt x="13652" y="65786"/>
                                </a:lnTo>
                                <a:cubicBezTo>
                                  <a:pt x="17678" y="62382"/>
                                  <a:pt x="19647" y="57938"/>
                                  <a:pt x="19647" y="52565"/>
                                </a:cubicBezTo>
                                <a:cubicBezTo>
                                  <a:pt x="19647" y="47333"/>
                                  <a:pt x="17945" y="42875"/>
                                  <a:pt x="14453" y="39281"/>
                                </a:cubicBezTo>
                                <a:lnTo>
                                  <a:pt x="0" y="35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80080"/>
                            <a:ext cx="59760" cy="1206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9823" h="120548">
                                <a:moveTo>
                                  <a:pt x="0" y="0"/>
                                </a:moveTo>
                                <a:lnTo>
                                  <a:pt x="59823" y="0"/>
                                </a:lnTo>
                                <a:lnTo>
                                  <a:pt x="59823" y="27484"/>
                                </a:lnTo>
                                <a:lnTo>
                                  <a:pt x="56883" y="26797"/>
                                </a:lnTo>
                                <a:lnTo>
                                  <a:pt x="45936" y="26797"/>
                                </a:lnTo>
                                <a:lnTo>
                                  <a:pt x="45936" y="45974"/>
                                </a:lnTo>
                                <a:lnTo>
                                  <a:pt x="57569" y="45974"/>
                                </a:lnTo>
                                <a:lnTo>
                                  <a:pt x="59823" y="45280"/>
                                </a:lnTo>
                                <a:lnTo>
                                  <a:pt x="59823" y="71056"/>
                                </a:lnTo>
                                <a:lnTo>
                                  <a:pt x="45936" y="71056"/>
                                </a:lnTo>
                                <a:lnTo>
                                  <a:pt x="45936" y="92177"/>
                                </a:lnTo>
                                <a:lnTo>
                                  <a:pt x="59823" y="92177"/>
                                </a:lnTo>
                                <a:lnTo>
                                  <a:pt x="59823" y="120548"/>
                                </a:lnTo>
                                <a:lnTo>
                                  <a:pt x="0" y="120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234360"/>
                            <a:ext cx="90000" cy="1663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90608" h="166408">
                                <a:moveTo>
                                  <a:pt x="0" y="0"/>
                                </a:moveTo>
                                <a:lnTo>
                                  <a:pt x="28416" y="0"/>
                                </a:lnTo>
                                <a:cubicBezTo>
                                  <a:pt x="49523" y="55334"/>
                                  <a:pt x="69500" y="111087"/>
                                  <a:pt x="90608" y="166408"/>
                                </a:cubicBezTo>
                                <a:lnTo>
                                  <a:pt x="37052" y="166408"/>
                                </a:lnTo>
                                <a:cubicBezTo>
                                  <a:pt x="34245" y="157277"/>
                                  <a:pt x="31591" y="148082"/>
                                  <a:pt x="28772" y="138938"/>
                                </a:cubicBezTo>
                                <a:lnTo>
                                  <a:pt x="0" y="138938"/>
                                </a:lnTo>
                                <a:lnTo>
                                  <a:pt x="0" y="102959"/>
                                </a:lnTo>
                                <a:lnTo>
                                  <a:pt x="18167" y="102959"/>
                                </a:lnTo>
                                <a:lnTo>
                                  <a:pt x="0" y="434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326880"/>
                            <a:ext cx="66600" cy="763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66719" h="76656">
                                <a:moveTo>
                                  <a:pt x="66719" y="0"/>
                                </a:moveTo>
                                <a:lnTo>
                                  <a:pt x="66719" y="23023"/>
                                </a:lnTo>
                                <a:lnTo>
                                  <a:pt x="56194" y="26445"/>
                                </a:lnTo>
                                <a:cubicBezTo>
                                  <a:pt x="53244" y="27685"/>
                                  <a:pt x="51149" y="28917"/>
                                  <a:pt x="49898" y="30111"/>
                                </a:cubicBezTo>
                                <a:cubicBezTo>
                                  <a:pt x="47307" y="32587"/>
                                  <a:pt x="46063" y="35444"/>
                                  <a:pt x="46063" y="38633"/>
                                </a:cubicBezTo>
                                <a:cubicBezTo>
                                  <a:pt x="46063" y="42264"/>
                                  <a:pt x="47295" y="45262"/>
                                  <a:pt x="49835" y="47535"/>
                                </a:cubicBezTo>
                                <a:cubicBezTo>
                                  <a:pt x="52388" y="49821"/>
                                  <a:pt x="56070" y="51002"/>
                                  <a:pt x="60960" y="51002"/>
                                </a:cubicBezTo>
                                <a:lnTo>
                                  <a:pt x="66719" y="49490"/>
                                </a:lnTo>
                                <a:lnTo>
                                  <a:pt x="66719" y="72589"/>
                                </a:lnTo>
                                <a:lnTo>
                                  <a:pt x="43688" y="76656"/>
                                </a:lnTo>
                                <a:cubicBezTo>
                                  <a:pt x="29388" y="76656"/>
                                  <a:pt x="18605" y="73252"/>
                                  <a:pt x="11125" y="66661"/>
                                </a:cubicBezTo>
                                <a:cubicBezTo>
                                  <a:pt x="3645" y="60082"/>
                                  <a:pt x="0" y="51789"/>
                                  <a:pt x="0" y="42035"/>
                                </a:cubicBezTo>
                                <a:cubicBezTo>
                                  <a:pt x="0" y="32879"/>
                                  <a:pt x="2616" y="25285"/>
                                  <a:pt x="8013" y="19442"/>
                                </a:cubicBezTo>
                                <a:cubicBezTo>
                                  <a:pt x="13424" y="13601"/>
                                  <a:pt x="23203" y="9092"/>
                                  <a:pt x="37592" y="6272"/>
                                </a:cubicBezTo>
                                <a:cubicBezTo>
                                  <a:pt x="46215" y="4571"/>
                                  <a:pt x="53315" y="3085"/>
                                  <a:pt x="58899" y="1853"/>
                                </a:cubicBezTo>
                                <a:lnTo>
                                  <a:pt x="66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80080"/>
                            <a:ext cx="60480" cy="120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60395" h="120548">
                                <a:moveTo>
                                  <a:pt x="0" y="0"/>
                                </a:moveTo>
                                <a:lnTo>
                                  <a:pt x="14116" y="0"/>
                                </a:lnTo>
                                <a:cubicBezTo>
                                  <a:pt x="27502" y="0"/>
                                  <a:pt x="37674" y="2654"/>
                                  <a:pt x="44761" y="7734"/>
                                </a:cubicBezTo>
                                <a:cubicBezTo>
                                  <a:pt x="51848" y="12827"/>
                                  <a:pt x="55315" y="20091"/>
                                  <a:pt x="55315" y="29349"/>
                                </a:cubicBezTo>
                                <a:cubicBezTo>
                                  <a:pt x="55315" y="35864"/>
                                  <a:pt x="53067" y="41580"/>
                                  <a:pt x="48432" y="46355"/>
                                </a:cubicBezTo>
                                <a:cubicBezTo>
                                  <a:pt x="43783" y="51117"/>
                                  <a:pt x="37903" y="54407"/>
                                  <a:pt x="30588" y="55956"/>
                                </a:cubicBezTo>
                                <a:lnTo>
                                  <a:pt x="30588" y="56413"/>
                                </a:lnTo>
                                <a:cubicBezTo>
                                  <a:pt x="39694" y="57302"/>
                                  <a:pt x="46895" y="60413"/>
                                  <a:pt x="52318" y="65494"/>
                                </a:cubicBezTo>
                                <a:cubicBezTo>
                                  <a:pt x="57753" y="70586"/>
                                  <a:pt x="60395" y="77533"/>
                                  <a:pt x="60395" y="86157"/>
                                </a:cubicBezTo>
                                <a:cubicBezTo>
                                  <a:pt x="60395" y="97663"/>
                                  <a:pt x="56686" y="106337"/>
                                  <a:pt x="49104" y="111975"/>
                                </a:cubicBezTo>
                                <a:cubicBezTo>
                                  <a:pt x="41523" y="117615"/>
                                  <a:pt x="28073" y="120548"/>
                                  <a:pt x="8579" y="120548"/>
                                </a:cubicBezTo>
                                <a:lnTo>
                                  <a:pt x="0" y="120548"/>
                                </a:lnTo>
                                <a:lnTo>
                                  <a:pt x="0" y="92177"/>
                                </a:lnTo>
                                <a:lnTo>
                                  <a:pt x="1238" y="92177"/>
                                </a:lnTo>
                                <a:cubicBezTo>
                                  <a:pt x="5010" y="92177"/>
                                  <a:pt x="8033" y="91275"/>
                                  <a:pt x="10382" y="89560"/>
                                </a:cubicBezTo>
                                <a:cubicBezTo>
                                  <a:pt x="12732" y="87846"/>
                                  <a:pt x="13888" y="85293"/>
                                  <a:pt x="13888" y="81953"/>
                                </a:cubicBezTo>
                                <a:cubicBezTo>
                                  <a:pt x="13888" y="74688"/>
                                  <a:pt x="9671" y="71056"/>
                                  <a:pt x="1238" y="71056"/>
                                </a:cubicBezTo>
                                <a:lnTo>
                                  <a:pt x="0" y="71056"/>
                                </a:lnTo>
                                <a:lnTo>
                                  <a:pt x="0" y="45280"/>
                                </a:lnTo>
                                <a:lnTo>
                                  <a:pt x="6375" y="43318"/>
                                </a:lnTo>
                                <a:cubicBezTo>
                                  <a:pt x="8293" y="41548"/>
                                  <a:pt x="9252" y="38894"/>
                                  <a:pt x="9252" y="35357"/>
                                </a:cubicBezTo>
                                <a:cubicBezTo>
                                  <a:pt x="9252" y="32499"/>
                                  <a:pt x="8236" y="30359"/>
                                  <a:pt x="6204" y="28934"/>
                                </a:cubicBezTo>
                                <a:lnTo>
                                  <a:pt x="0" y="274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78640"/>
                            <a:ext cx="133200" cy="1220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133439" h="121793">
                                <a:moveTo>
                                  <a:pt x="125756" y="0"/>
                                </a:moveTo>
                                <a:lnTo>
                                  <a:pt x="125756" y="32804"/>
                                </a:lnTo>
                                <a:lnTo>
                                  <a:pt x="123723" y="32804"/>
                                </a:lnTo>
                                <a:cubicBezTo>
                                  <a:pt x="117551" y="32804"/>
                                  <a:pt x="112852" y="33058"/>
                                  <a:pt x="109614" y="33541"/>
                                </a:cubicBezTo>
                                <a:cubicBezTo>
                                  <a:pt x="106375" y="34024"/>
                                  <a:pt x="103797" y="35090"/>
                                  <a:pt x="101829" y="36665"/>
                                </a:cubicBezTo>
                                <a:cubicBezTo>
                                  <a:pt x="99860" y="38227"/>
                                  <a:pt x="97651" y="41529"/>
                                  <a:pt x="95060" y="46431"/>
                                </a:cubicBezTo>
                                <a:cubicBezTo>
                                  <a:pt x="92456" y="51321"/>
                                  <a:pt x="90386" y="54788"/>
                                  <a:pt x="88672" y="56693"/>
                                </a:cubicBezTo>
                                <a:cubicBezTo>
                                  <a:pt x="86970" y="58610"/>
                                  <a:pt x="84481" y="59944"/>
                                  <a:pt x="81166" y="60617"/>
                                </a:cubicBezTo>
                                <a:cubicBezTo>
                                  <a:pt x="87567" y="61202"/>
                                  <a:pt x="92482" y="62636"/>
                                  <a:pt x="95961" y="64757"/>
                                </a:cubicBezTo>
                                <a:cubicBezTo>
                                  <a:pt x="99441" y="66878"/>
                                  <a:pt x="104547" y="73926"/>
                                  <a:pt x="111646" y="85585"/>
                                </a:cubicBezTo>
                                <a:cubicBezTo>
                                  <a:pt x="119025" y="97587"/>
                                  <a:pt x="126061" y="109792"/>
                                  <a:pt x="133439" y="121793"/>
                                </a:cubicBezTo>
                                <a:lnTo>
                                  <a:pt x="81585" y="121793"/>
                                </a:lnTo>
                                <a:cubicBezTo>
                                  <a:pt x="75654" y="110757"/>
                                  <a:pt x="70003" y="99555"/>
                                  <a:pt x="64059" y="88506"/>
                                </a:cubicBezTo>
                                <a:cubicBezTo>
                                  <a:pt x="61227" y="83248"/>
                                  <a:pt x="58547" y="79883"/>
                                  <a:pt x="55855" y="78549"/>
                                </a:cubicBezTo>
                                <a:cubicBezTo>
                                  <a:pt x="53162" y="77203"/>
                                  <a:pt x="49873" y="76505"/>
                                  <a:pt x="45949" y="76505"/>
                                </a:cubicBezTo>
                                <a:lnTo>
                                  <a:pt x="45949" y="121793"/>
                                </a:lnTo>
                                <a:lnTo>
                                  <a:pt x="0" y="121793"/>
                                </a:lnTo>
                                <a:lnTo>
                                  <a:pt x="0" y="1245"/>
                                </a:lnTo>
                                <a:lnTo>
                                  <a:pt x="45949" y="1245"/>
                                </a:lnTo>
                                <a:lnTo>
                                  <a:pt x="45949" y="44831"/>
                                </a:lnTo>
                                <a:cubicBezTo>
                                  <a:pt x="49708" y="44462"/>
                                  <a:pt x="52477" y="43193"/>
                                  <a:pt x="54305" y="41084"/>
                                </a:cubicBezTo>
                                <a:cubicBezTo>
                                  <a:pt x="56134" y="38989"/>
                                  <a:pt x="58662" y="34290"/>
                                  <a:pt x="62154" y="27127"/>
                                </a:cubicBezTo>
                                <a:cubicBezTo>
                                  <a:pt x="65634" y="19965"/>
                                  <a:pt x="68606" y="14656"/>
                                  <a:pt x="71349" y="11354"/>
                                </a:cubicBezTo>
                                <a:cubicBezTo>
                                  <a:pt x="74092" y="8052"/>
                                  <a:pt x="77508" y="5499"/>
                                  <a:pt x="81737" y="3861"/>
                                </a:cubicBezTo>
                                <a:cubicBezTo>
                                  <a:pt x="85966" y="2222"/>
                                  <a:pt x="91211" y="1130"/>
                                  <a:pt x="97536" y="686"/>
                                </a:cubicBezTo>
                                <a:cubicBezTo>
                                  <a:pt x="103861" y="241"/>
                                  <a:pt x="113271" y="0"/>
                                  <a:pt x="125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277560"/>
                            <a:ext cx="63000" cy="4140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63100" h="41770">
                                <a:moveTo>
                                  <a:pt x="-3573" y="0"/>
                                </a:moveTo>
                                <a:lnTo>
                                  <a:pt x="-2436" y="80"/>
                                </a:lnTo>
                                <a:lnTo>
                                  <a:pt x="-2436" y="28511"/>
                                </a:lnTo>
                                <a:lnTo>
                                  <a:pt x="-14520" y="31102"/>
                                </a:lnTo>
                                <a:cubicBezTo>
                                  <a:pt x="-17466" y="-32567"/>
                                  <a:pt x="-19790" y="-28973"/>
                                  <a:pt x="-21632" y="-23766"/>
                                </a:cubicBezTo>
                                <a:cubicBezTo>
                                  <a:pt x="29261" y="-25290"/>
                                  <a:pt x="14631" y="-26903"/>
                                  <a:pt x="0" y="-28427"/>
                                </a:cubicBezTo>
                                <a:cubicBezTo>
                                  <a:pt x="1689" y="29401"/>
                                  <a:pt x="4001" y="23292"/>
                                  <a:pt x="7163" y="18897"/>
                                </a:cubicBezTo>
                                <a:cubicBezTo>
                                  <a:pt x="10325" y="14503"/>
                                  <a:pt x="14758" y="10578"/>
                                  <a:pt x="20650" y="7379"/>
                                </a:cubicBezTo>
                                <a:cubicBezTo>
                                  <a:pt x="24892" y="5067"/>
                                  <a:pt x="30658" y="3187"/>
                                  <a:pt x="-27499" y="1930"/>
                                </a:cubicBezTo>
                                <a:cubicBezTo>
                                  <a:pt x="-20121" y="660"/>
                                  <a:pt x="-12145" y="0"/>
                                  <a:pt x="-35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80080"/>
                            <a:ext cx="73080" cy="1548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73539" h="154940">
                                <a:moveTo>
                                  <a:pt x="24270" y="0"/>
                                </a:moveTo>
                                <a:lnTo>
                                  <a:pt x="73539" y="0"/>
                                </a:lnTo>
                                <a:lnTo>
                                  <a:pt x="73539" y="33718"/>
                                </a:lnTo>
                                <a:lnTo>
                                  <a:pt x="67958" y="33718"/>
                                </a:lnTo>
                                <a:lnTo>
                                  <a:pt x="67958" y="35077"/>
                                </a:lnTo>
                                <a:cubicBezTo>
                                  <a:pt x="67958" y="51841"/>
                                  <a:pt x="64465" y="69152"/>
                                  <a:pt x="57112" y="86843"/>
                                </a:cubicBezTo>
                                <a:lnTo>
                                  <a:pt x="73539" y="86843"/>
                                </a:lnTo>
                                <a:lnTo>
                                  <a:pt x="73539" y="120548"/>
                                </a:lnTo>
                                <a:lnTo>
                                  <a:pt x="31941" y="120548"/>
                                </a:lnTo>
                                <a:lnTo>
                                  <a:pt x="31941" y="154940"/>
                                </a:lnTo>
                                <a:lnTo>
                                  <a:pt x="0" y="154940"/>
                                </a:lnTo>
                                <a:lnTo>
                                  <a:pt x="0" y="86843"/>
                                </a:lnTo>
                                <a:lnTo>
                                  <a:pt x="11621" y="86843"/>
                                </a:lnTo>
                                <a:cubicBezTo>
                                  <a:pt x="20180" y="71755"/>
                                  <a:pt x="24270" y="51829"/>
                                  <a:pt x="24270" y="27280"/>
                                </a:cubicBezTo>
                                <a:lnTo>
                                  <a:pt x="24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78640"/>
                            <a:ext cx="211320" cy="12204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1544" h="122022">
                                <a:moveTo>
                                  <a:pt x="7684" y="0"/>
                                </a:moveTo>
                                <a:cubicBezTo>
                                  <a:pt x="23406" y="0"/>
                                  <a:pt x="34671" y="686"/>
                                  <a:pt x="41491" y="1981"/>
                                </a:cubicBezTo>
                                <a:cubicBezTo>
                                  <a:pt x="48298" y="3290"/>
                                  <a:pt x="53530" y="6071"/>
                                  <a:pt x="57290" y="10160"/>
                                </a:cubicBezTo>
                                <a:cubicBezTo>
                                  <a:pt x="61062" y="14250"/>
                                  <a:pt x="64554" y="20307"/>
                                  <a:pt x="68072" y="28156"/>
                                </a:cubicBezTo>
                                <a:cubicBezTo>
                                  <a:pt x="71590" y="35992"/>
                                  <a:pt x="73965" y="40742"/>
                                  <a:pt x="75412" y="42279"/>
                                </a:cubicBezTo>
                                <a:cubicBezTo>
                                  <a:pt x="76860" y="43815"/>
                                  <a:pt x="79286" y="44768"/>
                                  <a:pt x="82753" y="45060"/>
                                </a:cubicBezTo>
                                <a:lnTo>
                                  <a:pt x="82753" y="1474"/>
                                </a:lnTo>
                                <a:lnTo>
                                  <a:pt x="128803" y="1474"/>
                                </a:lnTo>
                                <a:lnTo>
                                  <a:pt x="128803" y="45060"/>
                                </a:lnTo>
                                <a:cubicBezTo>
                                  <a:pt x="132271" y="44768"/>
                                  <a:pt x="134696" y="43815"/>
                                  <a:pt x="136144" y="42279"/>
                                </a:cubicBezTo>
                                <a:cubicBezTo>
                                  <a:pt x="137592" y="40742"/>
                                  <a:pt x="139954" y="35992"/>
                                  <a:pt x="143485" y="28156"/>
                                </a:cubicBezTo>
                                <a:cubicBezTo>
                                  <a:pt x="147003" y="20307"/>
                                  <a:pt x="150495" y="14250"/>
                                  <a:pt x="154267" y="10160"/>
                                </a:cubicBezTo>
                                <a:cubicBezTo>
                                  <a:pt x="158026" y="6071"/>
                                  <a:pt x="163271" y="3290"/>
                                  <a:pt x="170116" y="1981"/>
                                </a:cubicBezTo>
                                <a:cubicBezTo>
                                  <a:pt x="176974" y="686"/>
                                  <a:pt x="188252" y="0"/>
                                  <a:pt x="203988" y="0"/>
                                </a:cubicBezTo>
                                <a:lnTo>
                                  <a:pt x="203988" y="32804"/>
                                </a:lnTo>
                                <a:lnTo>
                                  <a:pt x="201841" y="32804"/>
                                </a:lnTo>
                                <a:cubicBezTo>
                                  <a:pt x="195300" y="32804"/>
                                  <a:pt x="190398" y="33452"/>
                                  <a:pt x="187109" y="34684"/>
                                </a:cubicBezTo>
                                <a:cubicBezTo>
                                  <a:pt x="183833" y="35903"/>
                                  <a:pt x="180785" y="39307"/>
                                  <a:pt x="177800" y="44730"/>
                                </a:cubicBezTo>
                                <a:cubicBezTo>
                                  <a:pt x="174816" y="50153"/>
                                  <a:pt x="172060" y="54064"/>
                                  <a:pt x="169329" y="56299"/>
                                </a:cubicBezTo>
                                <a:cubicBezTo>
                                  <a:pt x="166599" y="58547"/>
                                  <a:pt x="163271" y="60096"/>
                                  <a:pt x="159283" y="60846"/>
                                </a:cubicBezTo>
                                <a:cubicBezTo>
                                  <a:pt x="166967" y="61506"/>
                                  <a:pt x="172745" y="63335"/>
                                  <a:pt x="176721" y="66180"/>
                                </a:cubicBezTo>
                                <a:cubicBezTo>
                                  <a:pt x="180708" y="69012"/>
                                  <a:pt x="185420" y="75654"/>
                                  <a:pt x="191237" y="85814"/>
                                </a:cubicBezTo>
                                <a:cubicBezTo>
                                  <a:pt x="198107" y="97828"/>
                                  <a:pt x="204673" y="110020"/>
                                  <a:pt x="211544" y="122022"/>
                                </a:cubicBezTo>
                                <a:lnTo>
                                  <a:pt x="159741" y="122022"/>
                                </a:lnTo>
                                <a:cubicBezTo>
                                  <a:pt x="154267" y="110985"/>
                                  <a:pt x="149060" y="99809"/>
                                  <a:pt x="143599" y="88760"/>
                                </a:cubicBezTo>
                                <a:cubicBezTo>
                                  <a:pt x="140919" y="83262"/>
                                  <a:pt x="138735" y="79832"/>
                                  <a:pt x="136881" y="78613"/>
                                </a:cubicBezTo>
                                <a:cubicBezTo>
                                  <a:pt x="135026" y="77381"/>
                                  <a:pt x="132347" y="76733"/>
                                  <a:pt x="128803" y="76733"/>
                                </a:cubicBezTo>
                                <a:lnTo>
                                  <a:pt x="128803" y="122022"/>
                                </a:lnTo>
                                <a:lnTo>
                                  <a:pt x="82753" y="122022"/>
                                </a:lnTo>
                                <a:lnTo>
                                  <a:pt x="82753" y="76733"/>
                                </a:lnTo>
                                <a:cubicBezTo>
                                  <a:pt x="79286" y="76733"/>
                                  <a:pt x="76645" y="77356"/>
                                  <a:pt x="74790" y="78549"/>
                                </a:cubicBezTo>
                                <a:cubicBezTo>
                                  <a:pt x="72936" y="79743"/>
                                  <a:pt x="70714" y="83185"/>
                                  <a:pt x="67958" y="88760"/>
                                </a:cubicBezTo>
                                <a:cubicBezTo>
                                  <a:pt x="62484" y="99809"/>
                                  <a:pt x="57290" y="110985"/>
                                  <a:pt x="51816" y="122022"/>
                                </a:cubicBezTo>
                                <a:lnTo>
                                  <a:pt x="0" y="122022"/>
                                </a:lnTo>
                                <a:cubicBezTo>
                                  <a:pt x="6883" y="110020"/>
                                  <a:pt x="13449" y="97828"/>
                                  <a:pt x="20320" y="85814"/>
                                </a:cubicBezTo>
                                <a:cubicBezTo>
                                  <a:pt x="25832" y="76174"/>
                                  <a:pt x="30378" y="69672"/>
                                  <a:pt x="34315" y="66573"/>
                                </a:cubicBezTo>
                                <a:cubicBezTo>
                                  <a:pt x="38265" y="63474"/>
                                  <a:pt x="44221" y="61506"/>
                                  <a:pt x="52273" y="60846"/>
                                </a:cubicBezTo>
                                <a:cubicBezTo>
                                  <a:pt x="48273" y="60096"/>
                                  <a:pt x="44958" y="58547"/>
                                  <a:pt x="42228" y="56299"/>
                                </a:cubicBezTo>
                                <a:cubicBezTo>
                                  <a:pt x="39484" y="54064"/>
                                  <a:pt x="36741" y="50153"/>
                                  <a:pt x="33756" y="44730"/>
                                </a:cubicBezTo>
                                <a:cubicBezTo>
                                  <a:pt x="30772" y="39307"/>
                                  <a:pt x="27749" y="35903"/>
                                  <a:pt x="24499" y="34684"/>
                                </a:cubicBezTo>
                                <a:cubicBezTo>
                                  <a:pt x="21260" y="33452"/>
                                  <a:pt x="16332" y="32804"/>
                                  <a:pt x="9716" y="32804"/>
                                </a:cubicBezTo>
                                <a:lnTo>
                                  <a:pt x="7684" y="32804"/>
                                </a:lnTo>
                                <a:lnTo>
                                  <a:pt x="7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77560"/>
                            <a:ext cx="71280" cy="1231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71342" h="123187">
                                <a:moveTo>
                                  <a:pt x="0" y="0"/>
                                </a:moveTo>
                                <a:lnTo>
                                  <a:pt x="32061" y="2244"/>
                                </a:lnTo>
                                <a:cubicBezTo>
                                  <a:pt x="40418" y="3768"/>
                                  <a:pt x="47327" y="7083"/>
                                  <a:pt x="52940" y="11947"/>
                                </a:cubicBezTo>
                                <a:cubicBezTo>
                                  <a:pt x="56890" y="15313"/>
                                  <a:pt x="59899" y="20189"/>
                                  <a:pt x="62198" y="26425"/>
                                </a:cubicBezTo>
                                <a:cubicBezTo>
                                  <a:pt x="64497" y="32648"/>
                                  <a:pt x="65589" y="38630"/>
                                  <a:pt x="65589" y="44294"/>
                                </a:cubicBezTo>
                                <a:lnTo>
                                  <a:pt x="65589" y="97532"/>
                                </a:lnTo>
                                <a:cubicBezTo>
                                  <a:pt x="65589" y="103209"/>
                                  <a:pt x="65932" y="107654"/>
                                  <a:pt x="66656" y="110867"/>
                                </a:cubicBezTo>
                                <a:cubicBezTo>
                                  <a:pt x="67380" y="114080"/>
                                  <a:pt x="68891" y="118221"/>
                                  <a:pt x="71342" y="123187"/>
                                </a:cubicBezTo>
                                <a:lnTo>
                                  <a:pt x="28213" y="123187"/>
                                </a:lnTo>
                                <a:cubicBezTo>
                                  <a:pt x="26460" y="120100"/>
                                  <a:pt x="25368" y="117712"/>
                                  <a:pt x="24835" y="116099"/>
                                </a:cubicBezTo>
                                <a:cubicBezTo>
                                  <a:pt x="24302" y="114474"/>
                                  <a:pt x="23794" y="111909"/>
                                  <a:pt x="23247" y="108429"/>
                                </a:cubicBezTo>
                                <a:cubicBezTo>
                                  <a:pt x="17177" y="114195"/>
                                  <a:pt x="11271" y="118462"/>
                                  <a:pt x="5302" y="120913"/>
                                </a:cubicBezTo>
                                <a:lnTo>
                                  <a:pt x="0" y="121849"/>
                                </a:lnTo>
                                <a:lnTo>
                                  <a:pt x="0" y="98751"/>
                                </a:lnTo>
                                <a:lnTo>
                                  <a:pt x="8515" y="96516"/>
                                </a:lnTo>
                                <a:cubicBezTo>
                                  <a:pt x="12948" y="94053"/>
                                  <a:pt x="16021" y="90954"/>
                                  <a:pt x="17888" y="87372"/>
                                </a:cubicBezTo>
                                <a:cubicBezTo>
                                  <a:pt x="19768" y="83804"/>
                                  <a:pt x="20656" y="79105"/>
                                  <a:pt x="20656" y="73352"/>
                                </a:cubicBezTo>
                                <a:lnTo>
                                  <a:pt x="20656" y="65985"/>
                                </a:lnTo>
                                <a:cubicBezTo>
                                  <a:pt x="14319" y="68208"/>
                                  <a:pt x="7753" y="70291"/>
                                  <a:pt x="895" y="71993"/>
                                </a:cubicBezTo>
                                <a:lnTo>
                                  <a:pt x="0" y="72284"/>
                                </a:lnTo>
                                <a:lnTo>
                                  <a:pt x="0" y="49261"/>
                                </a:lnTo>
                                <a:lnTo>
                                  <a:pt x="4401" y="48218"/>
                                </a:lnTo>
                                <a:cubicBezTo>
                                  <a:pt x="9519" y="46846"/>
                                  <a:pt x="14916" y="44942"/>
                                  <a:pt x="20656" y="42706"/>
                                </a:cubicBezTo>
                                <a:cubicBezTo>
                                  <a:pt x="20656" y="37030"/>
                                  <a:pt x="19514" y="33042"/>
                                  <a:pt x="17151" y="30794"/>
                                </a:cubicBezTo>
                                <a:cubicBezTo>
                                  <a:pt x="14802" y="28546"/>
                                  <a:pt x="10725" y="27390"/>
                                  <a:pt x="4858" y="27390"/>
                                </a:cubicBezTo>
                                <a:lnTo>
                                  <a:pt x="0" y="284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80080"/>
                            <a:ext cx="74880" cy="15480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75127" h="154940">
                                <a:moveTo>
                                  <a:pt x="0" y="0"/>
                                </a:moveTo>
                                <a:lnTo>
                                  <a:pt x="62490" y="0"/>
                                </a:lnTo>
                                <a:lnTo>
                                  <a:pt x="62490" y="86843"/>
                                </a:lnTo>
                                <a:lnTo>
                                  <a:pt x="75127" y="86843"/>
                                </a:lnTo>
                                <a:lnTo>
                                  <a:pt x="75127" y="154940"/>
                                </a:lnTo>
                                <a:lnTo>
                                  <a:pt x="43288" y="154940"/>
                                </a:lnTo>
                                <a:lnTo>
                                  <a:pt x="43288" y="120548"/>
                                </a:lnTo>
                                <a:lnTo>
                                  <a:pt x="0" y="120548"/>
                                </a:lnTo>
                                <a:lnTo>
                                  <a:pt x="0" y="86843"/>
                                </a:lnTo>
                                <a:lnTo>
                                  <a:pt x="16428" y="86843"/>
                                </a:lnTo>
                                <a:lnTo>
                                  <a:pt x="16428" y="33718"/>
                                </a:lnTo>
                                <a:lnTo>
                                  <a:pt x="0" y="337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77560"/>
                            <a:ext cx="68760" cy="125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68809" h="125996">
                                <a:moveTo>
                                  <a:pt x="68529" y="0"/>
                                </a:moveTo>
                                <a:lnTo>
                                  <a:pt x="68809" y="47"/>
                                </a:lnTo>
                                <a:lnTo>
                                  <a:pt x="68809" y="31960"/>
                                </a:lnTo>
                                <a:lnTo>
                                  <a:pt x="52616" y="39560"/>
                                </a:lnTo>
                                <a:cubicBezTo>
                                  <a:pt x="48197" y="44691"/>
                                  <a:pt x="46063" y="52629"/>
                                  <a:pt x="46063" y="63220"/>
                                </a:cubicBezTo>
                                <a:cubicBezTo>
                                  <a:pt x="46063" y="73964"/>
                                  <a:pt x="48171" y="81953"/>
                                  <a:pt x="52553" y="87058"/>
                                </a:cubicBezTo>
                                <a:lnTo>
                                  <a:pt x="68809" y="94755"/>
                                </a:lnTo>
                                <a:lnTo>
                                  <a:pt x="68809" y="125971"/>
                                </a:lnTo>
                                <a:lnTo>
                                  <a:pt x="68643" y="125996"/>
                                </a:lnTo>
                                <a:cubicBezTo>
                                  <a:pt x="49378" y="125996"/>
                                  <a:pt x="33896" y="120955"/>
                                  <a:pt x="21908" y="111239"/>
                                </a:cubicBezTo>
                                <a:cubicBezTo>
                                  <a:pt x="7188" y="99199"/>
                                  <a:pt x="0" y="83083"/>
                                  <a:pt x="0" y="63335"/>
                                </a:cubicBezTo>
                                <a:cubicBezTo>
                                  <a:pt x="0" y="44945"/>
                                  <a:pt x="6058" y="29667"/>
                                  <a:pt x="18517" y="17869"/>
                                </a:cubicBezTo>
                                <a:cubicBezTo>
                                  <a:pt x="30988" y="6083"/>
                                  <a:pt x="47536" y="0"/>
                                  <a:pt x="685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326880"/>
                            <a:ext cx="66600" cy="763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7800 w 378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66713" h="76654">
                                <a:moveTo>
                                  <a:pt x="66713" y="0"/>
                                </a:moveTo>
                                <a:lnTo>
                                  <a:pt x="66713" y="23023"/>
                                </a:lnTo>
                                <a:lnTo>
                                  <a:pt x="56190" y="26444"/>
                                </a:lnTo>
                                <a:cubicBezTo>
                                  <a:pt x="53242" y="27683"/>
                                  <a:pt x="51149" y="28915"/>
                                  <a:pt x="49898" y="30109"/>
                                </a:cubicBezTo>
                                <a:cubicBezTo>
                                  <a:pt x="47308" y="32586"/>
                                  <a:pt x="46050" y="35443"/>
                                  <a:pt x="46050" y="38631"/>
                                </a:cubicBezTo>
                                <a:cubicBezTo>
                                  <a:pt x="46050" y="42263"/>
                                  <a:pt x="47295" y="45260"/>
                                  <a:pt x="49835" y="47534"/>
                                </a:cubicBezTo>
                                <a:cubicBezTo>
                                  <a:pt x="52388" y="49820"/>
                                  <a:pt x="56058" y="51001"/>
                                  <a:pt x="60960" y="51001"/>
                                </a:cubicBezTo>
                                <a:lnTo>
                                  <a:pt x="66713" y="49491"/>
                                </a:lnTo>
                                <a:lnTo>
                                  <a:pt x="66713" y="72588"/>
                                </a:lnTo>
                                <a:lnTo>
                                  <a:pt x="43688" y="76654"/>
                                </a:lnTo>
                                <a:cubicBezTo>
                                  <a:pt x="29388" y="76654"/>
                                  <a:pt x="18593" y="73251"/>
                                  <a:pt x="11113" y="66660"/>
                                </a:cubicBezTo>
                                <a:cubicBezTo>
                                  <a:pt x="3632" y="60081"/>
                                  <a:pt x="0" y="51788"/>
                                  <a:pt x="0" y="42034"/>
                                </a:cubicBezTo>
                                <a:cubicBezTo>
                                  <a:pt x="0" y="32878"/>
                                  <a:pt x="2603" y="25283"/>
                                  <a:pt x="8014" y="19441"/>
                                </a:cubicBezTo>
                                <a:cubicBezTo>
                                  <a:pt x="13411" y="13599"/>
                                  <a:pt x="23203" y="9090"/>
                                  <a:pt x="37592" y="6271"/>
                                </a:cubicBezTo>
                                <a:cubicBezTo>
                                  <a:pt x="46215" y="4569"/>
                                  <a:pt x="53315" y="3083"/>
                                  <a:pt x="58900" y="1851"/>
                                </a:cubicBezTo>
                                <a:lnTo>
                                  <a:pt x="66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80080"/>
                            <a:ext cx="164520" cy="12060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64592" h="120548">
                                <a:moveTo>
                                  <a:pt x="0" y="0"/>
                                </a:moveTo>
                                <a:lnTo>
                                  <a:pt x="54813" y="0"/>
                                </a:lnTo>
                                <a:cubicBezTo>
                                  <a:pt x="64579" y="23037"/>
                                  <a:pt x="73825" y="46279"/>
                                  <a:pt x="83591" y="69317"/>
                                </a:cubicBezTo>
                                <a:cubicBezTo>
                                  <a:pt x="92494" y="46266"/>
                                  <a:pt x="100914" y="23051"/>
                                  <a:pt x="109817" y="0"/>
                                </a:cubicBezTo>
                                <a:lnTo>
                                  <a:pt x="164592" y="0"/>
                                </a:lnTo>
                                <a:lnTo>
                                  <a:pt x="164592" y="120548"/>
                                </a:lnTo>
                                <a:lnTo>
                                  <a:pt x="125755" y="120548"/>
                                </a:lnTo>
                                <a:lnTo>
                                  <a:pt x="125755" y="44882"/>
                                </a:lnTo>
                                <a:cubicBezTo>
                                  <a:pt x="116129" y="70040"/>
                                  <a:pt x="107023" y="95390"/>
                                  <a:pt x="97396" y="120548"/>
                                </a:cubicBezTo>
                                <a:lnTo>
                                  <a:pt x="69723" y="120548"/>
                                </a:lnTo>
                                <a:cubicBezTo>
                                  <a:pt x="59245" y="95402"/>
                                  <a:pt x="49314" y="70028"/>
                                  <a:pt x="38836" y="44882"/>
                                </a:cubicBezTo>
                                <a:lnTo>
                                  <a:pt x="38836" y="120548"/>
                                </a:lnTo>
                                <a:lnTo>
                                  <a:pt x="0" y="120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77560"/>
                            <a:ext cx="68760" cy="125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68923" h="125924">
                                <a:moveTo>
                                  <a:pt x="0" y="0"/>
                                </a:moveTo>
                                <a:lnTo>
                                  <a:pt x="31272" y="5249"/>
                                </a:lnTo>
                                <a:cubicBezTo>
                                  <a:pt x="40322" y="8763"/>
                                  <a:pt x="47923" y="14012"/>
                                  <a:pt x="54127" y="20946"/>
                                </a:cubicBezTo>
                                <a:cubicBezTo>
                                  <a:pt x="64097" y="32122"/>
                                  <a:pt x="68923" y="46105"/>
                                  <a:pt x="68923" y="62602"/>
                                </a:cubicBezTo>
                                <a:cubicBezTo>
                                  <a:pt x="68923" y="81144"/>
                                  <a:pt x="62929" y="96460"/>
                                  <a:pt x="50571" y="108182"/>
                                </a:cubicBezTo>
                                <a:cubicBezTo>
                                  <a:pt x="44399" y="114037"/>
                                  <a:pt x="37112" y="118479"/>
                                  <a:pt x="28670" y="121457"/>
                                </a:cubicBezTo>
                                <a:lnTo>
                                  <a:pt x="0" y="125924"/>
                                </a:lnTo>
                                <a:lnTo>
                                  <a:pt x="0" y="94709"/>
                                </a:lnTo>
                                <a:lnTo>
                                  <a:pt x="51" y="94733"/>
                                </a:lnTo>
                                <a:cubicBezTo>
                                  <a:pt x="6680" y="94733"/>
                                  <a:pt x="12065" y="92154"/>
                                  <a:pt x="16370" y="87125"/>
                                </a:cubicBezTo>
                                <a:cubicBezTo>
                                  <a:pt x="20675" y="82096"/>
                                  <a:pt x="22746" y="73918"/>
                                  <a:pt x="22746" y="62716"/>
                                </a:cubicBezTo>
                                <a:cubicBezTo>
                                  <a:pt x="22746" y="52277"/>
                                  <a:pt x="20650" y="44453"/>
                                  <a:pt x="16307" y="39399"/>
                                </a:cubicBezTo>
                                <a:cubicBezTo>
                                  <a:pt x="11976" y="34332"/>
                                  <a:pt x="6718" y="31728"/>
                                  <a:pt x="394" y="31728"/>
                                </a:cubicBezTo>
                                <a:lnTo>
                                  <a:pt x="0" y="319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277560"/>
                            <a:ext cx="63000" cy="4140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63107" h="41770">
                                <a:moveTo>
                                  <a:pt x="-3560" y="0"/>
                                </a:moveTo>
                                <a:lnTo>
                                  <a:pt x="-2429" y="79"/>
                                </a:lnTo>
                                <a:lnTo>
                                  <a:pt x="-2429" y="28511"/>
                                </a:lnTo>
                                <a:lnTo>
                                  <a:pt x="-14507" y="31102"/>
                                </a:lnTo>
                                <a:cubicBezTo>
                                  <a:pt x="-17466" y="-32567"/>
                                  <a:pt x="-19778" y="-28973"/>
                                  <a:pt x="-21619" y="-23766"/>
                                </a:cubicBezTo>
                                <a:cubicBezTo>
                                  <a:pt x="29273" y="-25290"/>
                                  <a:pt x="14643" y="-26903"/>
                                  <a:pt x="0" y="-28427"/>
                                </a:cubicBezTo>
                                <a:cubicBezTo>
                                  <a:pt x="1689" y="29401"/>
                                  <a:pt x="4001" y="23292"/>
                                  <a:pt x="7176" y="18897"/>
                                </a:cubicBezTo>
                                <a:cubicBezTo>
                                  <a:pt x="10338" y="14503"/>
                                  <a:pt x="14758" y="10578"/>
                                  <a:pt x="20663" y="7379"/>
                                </a:cubicBezTo>
                                <a:cubicBezTo>
                                  <a:pt x="24892" y="5067"/>
                                  <a:pt x="30671" y="3187"/>
                                  <a:pt x="-27487" y="1930"/>
                                </a:cubicBezTo>
                                <a:cubicBezTo>
                                  <a:pt x="-20108" y="660"/>
                                  <a:pt x="-12132" y="0"/>
                                  <a:pt x="-35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80080"/>
                            <a:ext cx="59760" cy="12060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9830" h="120548">
                                <a:moveTo>
                                  <a:pt x="0" y="0"/>
                                </a:moveTo>
                                <a:lnTo>
                                  <a:pt x="59830" y="0"/>
                                </a:lnTo>
                                <a:lnTo>
                                  <a:pt x="59830" y="27482"/>
                                </a:lnTo>
                                <a:lnTo>
                                  <a:pt x="56896" y="26797"/>
                                </a:lnTo>
                                <a:lnTo>
                                  <a:pt x="45949" y="26797"/>
                                </a:lnTo>
                                <a:lnTo>
                                  <a:pt x="45949" y="45974"/>
                                </a:lnTo>
                                <a:lnTo>
                                  <a:pt x="57569" y="45974"/>
                                </a:lnTo>
                                <a:lnTo>
                                  <a:pt x="59830" y="45279"/>
                                </a:lnTo>
                                <a:lnTo>
                                  <a:pt x="59830" y="71056"/>
                                </a:lnTo>
                                <a:lnTo>
                                  <a:pt x="45949" y="71056"/>
                                </a:lnTo>
                                <a:lnTo>
                                  <a:pt x="45949" y="92177"/>
                                </a:lnTo>
                                <a:lnTo>
                                  <a:pt x="59830" y="92177"/>
                                </a:lnTo>
                                <a:lnTo>
                                  <a:pt x="59830" y="120548"/>
                                </a:lnTo>
                                <a:lnTo>
                                  <a:pt x="0" y="120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277560"/>
                            <a:ext cx="71280" cy="1231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71348" h="123187">
                                <a:moveTo>
                                  <a:pt x="0" y="0"/>
                                </a:moveTo>
                                <a:lnTo>
                                  <a:pt x="32055" y="2245"/>
                                </a:lnTo>
                                <a:cubicBezTo>
                                  <a:pt x="40424" y="3769"/>
                                  <a:pt x="47320" y="7083"/>
                                  <a:pt x="52946" y="11947"/>
                                </a:cubicBezTo>
                                <a:cubicBezTo>
                                  <a:pt x="56896" y="15313"/>
                                  <a:pt x="59906" y="20189"/>
                                  <a:pt x="62204" y="26425"/>
                                </a:cubicBezTo>
                                <a:cubicBezTo>
                                  <a:pt x="64503" y="32648"/>
                                  <a:pt x="65582" y="38630"/>
                                  <a:pt x="65582" y="44294"/>
                                </a:cubicBezTo>
                                <a:lnTo>
                                  <a:pt x="65582" y="97533"/>
                                </a:lnTo>
                                <a:cubicBezTo>
                                  <a:pt x="65582" y="103210"/>
                                  <a:pt x="65925" y="107655"/>
                                  <a:pt x="66662" y="110868"/>
                                </a:cubicBezTo>
                                <a:cubicBezTo>
                                  <a:pt x="67386" y="114081"/>
                                  <a:pt x="68897" y="118221"/>
                                  <a:pt x="71348" y="123187"/>
                                </a:cubicBezTo>
                                <a:lnTo>
                                  <a:pt x="28219" y="123187"/>
                                </a:lnTo>
                                <a:cubicBezTo>
                                  <a:pt x="26467" y="120100"/>
                                  <a:pt x="25374" y="117713"/>
                                  <a:pt x="24828" y="116100"/>
                                </a:cubicBezTo>
                                <a:cubicBezTo>
                                  <a:pt x="24295" y="114474"/>
                                  <a:pt x="23787" y="111909"/>
                                  <a:pt x="23253" y="108429"/>
                                </a:cubicBezTo>
                                <a:cubicBezTo>
                                  <a:pt x="17170" y="114195"/>
                                  <a:pt x="11264" y="118462"/>
                                  <a:pt x="5308" y="120913"/>
                                </a:cubicBezTo>
                                <a:lnTo>
                                  <a:pt x="0" y="121851"/>
                                </a:lnTo>
                                <a:lnTo>
                                  <a:pt x="0" y="98753"/>
                                </a:lnTo>
                                <a:lnTo>
                                  <a:pt x="8522" y="96516"/>
                                </a:lnTo>
                                <a:cubicBezTo>
                                  <a:pt x="12941" y="94053"/>
                                  <a:pt x="16015" y="90954"/>
                                  <a:pt x="17894" y="87373"/>
                                </a:cubicBezTo>
                                <a:cubicBezTo>
                                  <a:pt x="19761" y="83804"/>
                                  <a:pt x="20663" y="79105"/>
                                  <a:pt x="20663" y="73352"/>
                                </a:cubicBezTo>
                                <a:lnTo>
                                  <a:pt x="20663" y="65986"/>
                                </a:lnTo>
                                <a:cubicBezTo>
                                  <a:pt x="14325" y="68208"/>
                                  <a:pt x="7760" y="70291"/>
                                  <a:pt x="901" y="71993"/>
                                </a:cubicBezTo>
                                <a:lnTo>
                                  <a:pt x="0" y="72286"/>
                                </a:lnTo>
                                <a:lnTo>
                                  <a:pt x="0" y="49263"/>
                                </a:lnTo>
                                <a:lnTo>
                                  <a:pt x="4407" y="48219"/>
                                </a:lnTo>
                                <a:cubicBezTo>
                                  <a:pt x="9525" y="46847"/>
                                  <a:pt x="14922" y="44942"/>
                                  <a:pt x="20663" y="42707"/>
                                </a:cubicBezTo>
                                <a:cubicBezTo>
                                  <a:pt x="20663" y="37030"/>
                                  <a:pt x="19520" y="33042"/>
                                  <a:pt x="17157" y="30794"/>
                                </a:cubicBezTo>
                                <a:cubicBezTo>
                                  <a:pt x="14808" y="28546"/>
                                  <a:pt x="10718" y="27390"/>
                                  <a:pt x="4851" y="27390"/>
                                </a:cubicBezTo>
                                <a:lnTo>
                                  <a:pt x="0" y="28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80080"/>
                            <a:ext cx="112320" cy="1206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12662" h="120548">
                                <a:moveTo>
                                  <a:pt x="0" y="0"/>
                                </a:moveTo>
                                <a:lnTo>
                                  <a:pt x="112662" y="0"/>
                                </a:lnTo>
                                <a:lnTo>
                                  <a:pt x="112662" y="33718"/>
                                </a:lnTo>
                                <a:lnTo>
                                  <a:pt x="79363" y="33718"/>
                                </a:lnTo>
                                <a:lnTo>
                                  <a:pt x="79363" y="120548"/>
                                </a:lnTo>
                                <a:lnTo>
                                  <a:pt x="33300" y="120548"/>
                                </a:lnTo>
                                <a:lnTo>
                                  <a:pt x="33300" y="33718"/>
                                </a:lnTo>
                                <a:lnTo>
                                  <a:pt x="0" y="337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80080"/>
                            <a:ext cx="60480" cy="12060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60389" h="120548">
                                <a:moveTo>
                                  <a:pt x="0" y="0"/>
                                </a:moveTo>
                                <a:lnTo>
                                  <a:pt x="14110" y="0"/>
                                </a:lnTo>
                                <a:cubicBezTo>
                                  <a:pt x="27508" y="0"/>
                                  <a:pt x="37668" y="2654"/>
                                  <a:pt x="44755" y="7734"/>
                                </a:cubicBezTo>
                                <a:cubicBezTo>
                                  <a:pt x="51841" y="12827"/>
                                  <a:pt x="55321" y="20091"/>
                                  <a:pt x="55321" y="29349"/>
                                </a:cubicBezTo>
                                <a:cubicBezTo>
                                  <a:pt x="55321" y="35864"/>
                                  <a:pt x="53074" y="41580"/>
                                  <a:pt x="48425" y="46355"/>
                                </a:cubicBezTo>
                                <a:cubicBezTo>
                                  <a:pt x="43790" y="51117"/>
                                  <a:pt x="37897" y="54407"/>
                                  <a:pt x="30595" y="55956"/>
                                </a:cubicBezTo>
                                <a:lnTo>
                                  <a:pt x="30595" y="56413"/>
                                </a:lnTo>
                                <a:cubicBezTo>
                                  <a:pt x="39700" y="57302"/>
                                  <a:pt x="46889" y="60413"/>
                                  <a:pt x="52324" y="65494"/>
                                </a:cubicBezTo>
                                <a:cubicBezTo>
                                  <a:pt x="57760" y="70586"/>
                                  <a:pt x="60389" y="77533"/>
                                  <a:pt x="60389" y="86157"/>
                                </a:cubicBezTo>
                                <a:cubicBezTo>
                                  <a:pt x="60389" y="97663"/>
                                  <a:pt x="56693" y="106337"/>
                                  <a:pt x="49111" y="111975"/>
                                </a:cubicBezTo>
                                <a:cubicBezTo>
                                  <a:pt x="41529" y="117615"/>
                                  <a:pt x="28067" y="120548"/>
                                  <a:pt x="8586" y="120548"/>
                                </a:cubicBezTo>
                                <a:lnTo>
                                  <a:pt x="0" y="120548"/>
                                </a:lnTo>
                                <a:lnTo>
                                  <a:pt x="0" y="92177"/>
                                </a:lnTo>
                                <a:lnTo>
                                  <a:pt x="1245" y="92177"/>
                                </a:lnTo>
                                <a:cubicBezTo>
                                  <a:pt x="5004" y="92177"/>
                                  <a:pt x="8039" y="91275"/>
                                  <a:pt x="10389" y="89560"/>
                                </a:cubicBezTo>
                                <a:cubicBezTo>
                                  <a:pt x="12738" y="87846"/>
                                  <a:pt x="13881" y="85293"/>
                                  <a:pt x="13881" y="81953"/>
                                </a:cubicBezTo>
                                <a:cubicBezTo>
                                  <a:pt x="13881" y="74688"/>
                                  <a:pt x="9678" y="71056"/>
                                  <a:pt x="1245" y="71056"/>
                                </a:cubicBezTo>
                                <a:lnTo>
                                  <a:pt x="0" y="71056"/>
                                </a:lnTo>
                                <a:lnTo>
                                  <a:pt x="0" y="45279"/>
                                </a:lnTo>
                                <a:lnTo>
                                  <a:pt x="6380" y="43318"/>
                                </a:lnTo>
                                <a:cubicBezTo>
                                  <a:pt x="8299" y="41548"/>
                                  <a:pt x="9258" y="38894"/>
                                  <a:pt x="9258" y="35357"/>
                                </a:cubicBezTo>
                                <a:cubicBezTo>
                                  <a:pt x="9258" y="32499"/>
                                  <a:pt x="8243" y="30359"/>
                                  <a:pt x="6210" y="28934"/>
                                </a:cubicBezTo>
                                <a:lnTo>
                                  <a:pt x="0" y="274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77560"/>
                            <a:ext cx="68760" cy="125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68796" h="125996">
                                <a:moveTo>
                                  <a:pt x="68517" y="0"/>
                                </a:moveTo>
                                <a:lnTo>
                                  <a:pt x="68796" y="47"/>
                                </a:lnTo>
                                <a:lnTo>
                                  <a:pt x="68796" y="31960"/>
                                </a:lnTo>
                                <a:lnTo>
                                  <a:pt x="52603" y="39560"/>
                                </a:lnTo>
                                <a:cubicBezTo>
                                  <a:pt x="48184" y="44691"/>
                                  <a:pt x="46050" y="52629"/>
                                  <a:pt x="46050" y="63220"/>
                                </a:cubicBezTo>
                                <a:cubicBezTo>
                                  <a:pt x="46050" y="73964"/>
                                  <a:pt x="48171" y="81953"/>
                                  <a:pt x="52540" y="87058"/>
                                </a:cubicBezTo>
                                <a:lnTo>
                                  <a:pt x="68796" y="94749"/>
                                </a:lnTo>
                                <a:lnTo>
                                  <a:pt x="68796" y="125971"/>
                                </a:lnTo>
                                <a:lnTo>
                                  <a:pt x="68631" y="125996"/>
                                </a:lnTo>
                                <a:cubicBezTo>
                                  <a:pt x="49365" y="125996"/>
                                  <a:pt x="33884" y="120955"/>
                                  <a:pt x="21895" y="111239"/>
                                </a:cubicBezTo>
                                <a:cubicBezTo>
                                  <a:pt x="7176" y="99199"/>
                                  <a:pt x="0" y="83083"/>
                                  <a:pt x="0" y="63335"/>
                                </a:cubicBezTo>
                                <a:cubicBezTo>
                                  <a:pt x="0" y="44945"/>
                                  <a:pt x="6045" y="29667"/>
                                  <a:pt x="18504" y="17869"/>
                                </a:cubicBezTo>
                                <a:cubicBezTo>
                                  <a:pt x="30975" y="6083"/>
                                  <a:pt x="47523" y="0"/>
                                  <a:pt x="685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277560"/>
                            <a:ext cx="68760" cy="125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68923" h="125924">
                                <a:moveTo>
                                  <a:pt x="0" y="0"/>
                                </a:moveTo>
                                <a:lnTo>
                                  <a:pt x="31273" y="5249"/>
                                </a:lnTo>
                                <a:cubicBezTo>
                                  <a:pt x="40323" y="8764"/>
                                  <a:pt x="47923" y="14012"/>
                                  <a:pt x="54128" y="20946"/>
                                </a:cubicBezTo>
                                <a:cubicBezTo>
                                  <a:pt x="64110" y="32122"/>
                                  <a:pt x="68923" y="46105"/>
                                  <a:pt x="68923" y="62602"/>
                                </a:cubicBezTo>
                                <a:cubicBezTo>
                                  <a:pt x="68923" y="81144"/>
                                  <a:pt x="62929" y="96460"/>
                                  <a:pt x="50572" y="108182"/>
                                </a:cubicBezTo>
                                <a:cubicBezTo>
                                  <a:pt x="44400" y="114037"/>
                                  <a:pt x="37116" y="118479"/>
                                  <a:pt x="28675" y="121457"/>
                                </a:cubicBezTo>
                                <a:lnTo>
                                  <a:pt x="0" y="125924"/>
                                </a:lnTo>
                                <a:lnTo>
                                  <a:pt x="0" y="94703"/>
                                </a:lnTo>
                                <a:lnTo>
                                  <a:pt x="64" y="94733"/>
                                </a:lnTo>
                                <a:cubicBezTo>
                                  <a:pt x="6680" y="94733"/>
                                  <a:pt x="12065" y="92155"/>
                                  <a:pt x="16370" y="87125"/>
                                </a:cubicBezTo>
                                <a:cubicBezTo>
                                  <a:pt x="20676" y="82096"/>
                                  <a:pt x="22746" y="73918"/>
                                  <a:pt x="22746" y="62716"/>
                                </a:cubicBezTo>
                                <a:cubicBezTo>
                                  <a:pt x="22746" y="52277"/>
                                  <a:pt x="20663" y="44454"/>
                                  <a:pt x="16320" y="39399"/>
                                </a:cubicBezTo>
                                <a:cubicBezTo>
                                  <a:pt x="11976" y="34332"/>
                                  <a:pt x="6719" y="31728"/>
                                  <a:pt x="394" y="31728"/>
                                </a:cubicBezTo>
                                <a:lnTo>
                                  <a:pt x="0" y="319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35440"/>
                            <a:ext cx="68760" cy="16812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68751" h="168013">
                                <a:moveTo>
                                  <a:pt x="68751" y="0"/>
                                </a:moveTo>
                                <a:lnTo>
                                  <a:pt x="68751" y="31620"/>
                                </a:lnTo>
                                <a:lnTo>
                                  <a:pt x="57912" y="34308"/>
                                </a:lnTo>
                                <a:cubicBezTo>
                                  <a:pt x="51956" y="36924"/>
                                  <a:pt x="47942" y="41597"/>
                                  <a:pt x="45720" y="48138"/>
                                </a:cubicBezTo>
                                <a:cubicBezTo>
                                  <a:pt x="51257" y="44036"/>
                                  <a:pt x="58775" y="41902"/>
                                  <a:pt x="68415" y="41902"/>
                                </a:cubicBezTo>
                                <a:lnTo>
                                  <a:pt x="68751" y="41954"/>
                                </a:lnTo>
                                <a:lnTo>
                                  <a:pt x="68751" y="73620"/>
                                </a:lnTo>
                                <a:lnTo>
                                  <a:pt x="51816" y="82263"/>
                                </a:lnTo>
                                <a:cubicBezTo>
                                  <a:pt x="47854" y="88105"/>
                                  <a:pt x="45948" y="95775"/>
                                  <a:pt x="45948" y="105186"/>
                                </a:cubicBezTo>
                                <a:cubicBezTo>
                                  <a:pt x="45948" y="114965"/>
                                  <a:pt x="47828" y="122636"/>
                                  <a:pt x="51765" y="128097"/>
                                </a:cubicBezTo>
                                <a:cubicBezTo>
                                  <a:pt x="55690" y="133558"/>
                                  <a:pt x="61265" y="136339"/>
                                  <a:pt x="68643" y="136339"/>
                                </a:cubicBezTo>
                                <a:lnTo>
                                  <a:pt x="68751" y="136287"/>
                                </a:lnTo>
                                <a:lnTo>
                                  <a:pt x="68751" y="167960"/>
                                </a:lnTo>
                                <a:lnTo>
                                  <a:pt x="68415" y="168013"/>
                                </a:lnTo>
                                <a:cubicBezTo>
                                  <a:pt x="45834" y="168013"/>
                                  <a:pt x="28918" y="161663"/>
                                  <a:pt x="17272" y="149331"/>
                                </a:cubicBezTo>
                                <a:cubicBezTo>
                                  <a:pt x="5639" y="137012"/>
                                  <a:pt x="0" y="116591"/>
                                  <a:pt x="0" y="88435"/>
                                </a:cubicBezTo>
                                <a:cubicBezTo>
                                  <a:pt x="0" y="62413"/>
                                  <a:pt x="4826" y="41280"/>
                                  <a:pt x="14910" y="25328"/>
                                </a:cubicBezTo>
                                <a:cubicBezTo>
                                  <a:pt x="24993" y="9377"/>
                                  <a:pt x="39141" y="944"/>
                                  <a:pt x="57798" y="360"/>
                                </a:cubicBezTo>
                                <a:lnTo>
                                  <a:pt x="68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80080"/>
                            <a:ext cx="141120" cy="16956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141440" h="169469">
                                <a:moveTo>
                                  <a:pt x="0" y="0"/>
                                </a:moveTo>
                                <a:lnTo>
                                  <a:pt x="48476" y="0"/>
                                </a:lnTo>
                                <a:cubicBezTo>
                                  <a:pt x="56871" y="26708"/>
                                  <a:pt x="64808" y="53556"/>
                                  <a:pt x="73203" y="80251"/>
                                </a:cubicBezTo>
                                <a:cubicBezTo>
                                  <a:pt x="81001" y="53543"/>
                                  <a:pt x="88367" y="26708"/>
                                  <a:pt x="96165" y="0"/>
                                </a:cubicBezTo>
                                <a:lnTo>
                                  <a:pt x="141440" y="0"/>
                                </a:lnTo>
                                <a:cubicBezTo>
                                  <a:pt x="125299" y="42825"/>
                                  <a:pt x="110020" y="85978"/>
                                  <a:pt x="93878" y="128803"/>
                                </a:cubicBezTo>
                                <a:cubicBezTo>
                                  <a:pt x="88367" y="143459"/>
                                  <a:pt x="82982" y="153479"/>
                                  <a:pt x="77292" y="158572"/>
                                </a:cubicBezTo>
                                <a:cubicBezTo>
                                  <a:pt x="69241" y="165760"/>
                                  <a:pt x="57176" y="169469"/>
                                  <a:pt x="40843" y="169469"/>
                                </a:cubicBezTo>
                                <a:cubicBezTo>
                                  <a:pt x="34227" y="169469"/>
                                  <a:pt x="24003" y="168528"/>
                                  <a:pt x="10160" y="166751"/>
                                </a:cubicBezTo>
                                <a:cubicBezTo>
                                  <a:pt x="8928" y="156007"/>
                                  <a:pt x="7772" y="145250"/>
                                  <a:pt x="6541" y="134518"/>
                                </a:cubicBezTo>
                                <a:cubicBezTo>
                                  <a:pt x="13170" y="136589"/>
                                  <a:pt x="20536" y="137693"/>
                                  <a:pt x="28651" y="137693"/>
                                </a:cubicBezTo>
                                <a:cubicBezTo>
                                  <a:pt x="34061" y="137693"/>
                                  <a:pt x="38418" y="136410"/>
                                  <a:pt x="41796" y="133947"/>
                                </a:cubicBezTo>
                                <a:cubicBezTo>
                                  <a:pt x="45161" y="131470"/>
                                  <a:pt x="47930" y="126949"/>
                                  <a:pt x="50305" y="120535"/>
                                </a:cubicBezTo>
                                <a:cubicBezTo>
                                  <a:pt x="33236" y="80480"/>
                                  <a:pt x="17069" y="400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77560"/>
                            <a:ext cx="68760" cy="125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68752" h="126007">
                                <a:moveTo>
                                  <a:pt x="0" y="0"/>
                                </a:moveTo>
                                <a:lnTo>
                                  <a:pt x="29351" y="4467"/>
                                </a:lnTo>
                                <a:cubicBezTo>
                                  <a:pt x="37907" y="7464"/>
                                  <a:pt x="45136" y="11937"/>
                                  <a:pt x="51086" y="17843"/>
                                </a:cubicBezTo>
                                <a:cubicBezTo>
                                  <a:pt x="62986" y="29641"/>
                                  <a:pt x="68752" y="44627"/>
                                  <a:pt x="68752" y="62433"/>
                                </a:cubicBezTo>
                                <a:cubicBezTo>
                                  <a:pt x="68752" y="80086"/>
                                  <a:pt x="63024" y="95211"/>
                                  <a:pt x="51200" y="107479"/>
                                </a:cubicBezTo>
                                <a:cubicBezTo>
                                  <a:pt x="45282" y="113614"/>
                                  <a:pt x="38062" y="118259"/>
                                  <a:pt x="29490" y="121370"/>
                                </a:cubicBezTo>
                                <a:lnTo>
                                  <a:pt x="0" y="126007"/>
                                </a:lnTo>
                                <a:lnTo>
                                  <a:pt x="0" y="94334"/>
                                </a:lnTo>
                                <a:lnTo>
                                  <a:pt x="16872" y="86194"/>
                                </a:lnTo>
                                <a:cubicBezTo>
                                  <a:pt x="20885" y="80784"/>
                                  <a:pt x="22803" y="72935"/>
                                  <a:pt x="22803" y="62775"/>
                                </a:cubicBezTo>
                                <a:cubicBezTo>
                                  <a:pt x="22803" y="52691"/>
                                  <a:pt x="20822" y="44919"/>
                                  <a:pt x="16707" y="39573"/>
                                </a:cubicBezTo>
                                <a:cubicBezTo>
                                  <a:pt x="12592" y="34238"/>
                                  <a:pt x="7195" y="31495"/>
                                  <a:pt x="337" y="31495"/>
                                </a:cubicBezTo>
                                <a:lnTo>
                                  <a:pt x="0" y="31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277560"/>
                            <a:ext cx="69120" cy="12564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69481" h="125996">
                                <a:moveTo>
                                  <a:pt x="67729" y="0"/>
                                </a:moveTo>
                                <a:lnTo>
                                  <a:pt x="69481" y="151"/>
                                </a:lnTo>
                                <a:lnTo>
                                  <a:pt x="69481" y="27438"/>
                                </a:lnTo>
                                <a:lnTo>
                                  <a:pt x="52146" y="36093"/>
                                </a:lnTo>
                                <a:cubicBezTo>
                                  <a:pt x="49326" y="39700"/>
                                  <a:pt x="47612" y="45135"/>
                                  <a:pt x="46850" y="52324"/>
                                </a:cubicBezTo>
                                <a:lnTo>
                                  <a:pt x="69481" y="52324"/>
                                </a:lnTo>
                                <a:lnTo>
                                  <a:pt x="69481" y="74460"/>
                                </a:lnTo>
                                <a:lnTo>
                                  <a:pt x="46736" y="74460"/>
                                </a:lnTo>
                                <a:cubicBezTo>
                                  <a:pt x="47574" y="81876"/>
                                  <a:pt x="49517" y="87426"/>
                                  <a:pt x="52718" y="91033"/>
                                </a:cubicBezTo>
                                <a:lnTo>
                                  <a:pt x="69481" y="98589"/>
                                </a:lnTo>
                                <a:lnTo>
                                  <a:pt x="69481" y="125964"/>
                                </a:lnTo>
                                <a:lnTo>
                                  <a:pt x="69088" y="125996"/>
                                </a:lnTo>
                                <a:cubicBezTo>
                                  <a:pt x="53200" y="125996"/>
                                  <a:pt x="40741" y="123672"/>
                                  <a:pt x="31610" y="119240"/>
                                </a:cubicBezTo>
                                <a:cubicBezTo>
                                  <a:pt x="22466" y="114808"/>
                                  <a:pt x="15049" y="107531"/>
                                  <a:pt x="8966" y="97789"/>
                                </a:cubicBezTo>
                                <a:cubicBezTo>
                                  <a:pt x="2896" y="88036"/>
                                  <a:pt x="0" y="76467"/>
                                  <a:pt x="0" y="63220"/>
                                </a:cubicBezTo>
                                <a:cubicBezTo>
                                  <a:pt x="0" y="44373"/>
                                  <a:pt x="5880" y="29007"/>
                                  <a:pt x="18009" y="17475"/>
                                </a:cubicBezTo>
                                <a:cubicBezTo>
                                  <a:pt x="30124" y="5943"/>
                                  <a:pt x="46584" y="0"/>
                                  <a:pt x="677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277560"/>
                            <a:ext cx="138600" cy="12564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38621" h="125996">
                                <a:moveTo>
                                  <a:pt x="69875" y="0"/>
                                </a:moveTo>
                                <a:cubicBezTo>
                                  <a:pt x="89433" y="0"/>
                                  <a:pt x="104292" y="3619"/>
                                  <a:pt x="114630" y="10554"/>
                                </a:cubicBezTo>
                                <a:cubicBezTo>
                                  <a:pt x="124968" y="17487"/>
                                  <a:pt x="132029" y="27901"/>
                                  <a:pt x="136246" y="41427"/>
                                </a:cubicBezTo>
                                <a:cubicBezTo>
                                  <a:pt x="121831" y="43319"/>
                                  <a:pt x="107429" y="45326"/>
                                  <a:pt x="93015" y="47218"/>
                                </a:cubicBezTo>
                                <a:cubicBezTo>
                                  <a:pt x="91630" y="42075"/>
                                  <a:pt x="89217" y="38163"/>
                                  <a:pt x="85623" y="35585"/>
                                </a:cubicBezTo>
                                <a:cubicBezTo>
                                  <a:pt x="82017" y="33007"/>
                                  <a:pt x="77241" y="31661"/>
                                  <a:pt x="71222" y="31661"/>
                                </a:cubicBezTo>
                                <a:cubicBezTo>
                                  <a:pt x="63627" y="31661"/>
                                  <a:pt x="57531" y="34454"/>
                                  <a:pt x="52768" y="39877"/>
                                </a:cubicBezTo>
                                <a:cubicBezTo>
                                  <a:pt x="48006" y="45314"/>
                                  <a:pt x="45720" y="53645"/>
                                  <a:pt x="45720" y="64757"/>
                                </a:cubicBezTo>
                                <a:cubicBezTo>
                                  <a:pt x="45720" y="74650"/>
                                  <a:pt x="47993" y="82207"/>
                                  <a:pt x="52718" y="87299"/>
                                </a:cubicBezTo>
                                <a:cubicBezTo>
                                  <a:pt x="57429" y="92392"/>
                                  <a:pt x="63322" y="95008"/>
                                  <a:pt x="70548" y="95008"/>
                                </a:cubicBezTo>
                                <a:cubicBezTo>
                                  <a:pt x="76568" y="95008"/>
                                  <a:pt x="81597" y="93408"/>
                                  <a:pt x="85738" y="90347"/>
                                </a:cubicBezTo>
                                <a:cubicBezTo>
                                  <a:pt x="89865" y="87287"/>
                                  <a:pt x="92863" y="82473"/>
                                  <a:pt x="94933" y="76047"/>
                                </a:cubicBezTo>
                                <a:cubicBezTo>
                                  <a:pt x="109500" y="77685"/>
                                  <a:pt x="124054" y="79413"/>
                                  <a:pt x="138621" y="81038"/>
                                </a:cubicBezTo>
                                <a:cubicBezTo>
                                  <a:pt x="136169" y="90182"/>
                                  <a:pt x="132321" y="98183"/>
                                  <a:pt x="126771" y="104825"/>
                                </a:cubicBezTo>
                                <a:cubicBezTo>
                                  <a:pt x="121209" y="111468"/>
                                  <a:pt x="114287" y="116789"/>
                                  <a:pt x="105715" y="120434"/>
                                </a:cubicBezTo>
                                <a:cubicBezTo>
                                  <a:pt x="97142" y="124078"/>
                                  <a:pt x="86322" y="125996"/>
                                  <a:pt x="73139" y="125996"/>
                                </a:cubicBezTo>
                                <a:cubicBezTo>
                                  <a:pt x="60427" y="125996"/>
                                  <a:pt x="49847" y="124752"/>
                                  <a:pt x="41364" y="122415"/>
                                </a:cubicBezTo>
                                <a:cubicBezTo>
                                  <a:pt x="32893" y="120091"/>
                                  <a:pt x="25679" y="116115"/>
                                  <a:pt x="19520" y="110858"/>
                                </a:cubicBezTo>
                                <a:cubicBezTo>
                                  <a:pt x="13373" y="105587"/>
                                  <a:pt x="8712" y="99237"/>
                                  <a:pt x="5194" y="92087"/>
                                </a:cubicBezTo>
                                <a:cubicBezTo>
                                  <a:pt x="1664" y="84924"/>
                                  <a:pt x="0" y="75374"/>
                                  <a:pt x="0" y="63500"/>
                                </a:cubicBezTo>
                                <a:cubicBezTo>
                                  <a:pt x="0" y="51105"/>
                                  <a:pt x="2032" y="40754"/>
                                  <a:pt x="6312" y="32550"/>
                                </a:cubicBezTo>
                                <a:cubicBezTo>
                                  <a:pt x="9449" y="26517"/>
                                  <a:pt x="13564" y="21018"/>
                                  <a:pt x="18961" y="16268"/>
                                </a:cubicBezTo>
                                <a:cubicBezTo>
                                  <a:pt x="24359" y="11519"/>
                                  <a:pt x="29782" y="7861"/>
                                  <a:pt x="35446" y="5549"/>
                                </a:cubicBezTo>
                                <a:cubicBezTo>
                                  <a:pt x="44424" y="1918"/>
                                  <a:pt x="55880" y="0"/>
                                  <a:pt x="698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30400"/>
                            <a:ext cx="59760" cy="363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59938" h="36607">
                                <a:moveTo>
                                  <a:pt x="23476" y="0"/>
                                </a:moveTo>
                                <a:lnTo>
                                  <a:pt x="-5598" y="0"/>
                                </a:lnTo>
                                <a:cubicBezTo>
                                  <a:pt x="-5598" y="22022"/>
                                  <a:pt x="-17892" y="-32021"/>
                                  <a:pt x="23032" y="-31132"/>
                                </a:cubicBezTo>
                                <a:cubicBezTo>
                                  <a:pt x="14713" y="-30840"/>
                                  <a:pt x="7738" y="-30271"/>
                                  <a:pt x="2096" y="-29449"/>
                                </a:cubicBezTo>
                                <a:lnTo>
                                  <a:pt x="0" y="-28929"/>
                                </a:lnTo>
                                <a:lnTo>
                                  <a:pt x="0" y="4986"/>
                                </a:lnTo>
                                <a:lnTo>
                                  <a:pt x="2940" y="4890"/>
                                </a:lnTo>
                                <a:cubicBezTo>
                                  <a:pt x="15348" y="4369"/>
                                  <a:pt x="22181" y="2718"/>
                                  <a:pt x="234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365040"/>
                            <a:ext cx="66600" cy="3816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66764" h="38105">
                                <a:moveTo>
                                  <a:pt x="21501" y="0"/>
                                </a:moveTo>
                                <a:cubicBezTo>
                                  <a:pt x="36589" y="1372"/>
                                  <a:pt x="51676" y="2819"/>
                                  <a:pt x="66764" y="4191"/>
                                </a:cubicBezTo>
                                <a:cubicBezTo>
                                  <a:pt x="59741" y="16243"/>
                                  <a:pt x="51537" y="25070"/>
                                  <a:pt x="41707" y="30252"/>
                                </a:cubicBezTo>
                                <a:cubicBezTo>
                                  <a:pt x="36792" y="32836"/>
                                  <a:pt x="30839" y="34808"/>
                                  <a:pt x="23828" y="36133"/>
                                </a:cubicBezTo>
                                <a:lnTo>
                                  <a:pt x="0" y="38105"/>
                                </a:lnTo>
                                <a:lnTo>
                                  <a:pt x="0" y="10730"/>
                                </a:lnTo>
                                <a:lnTo>
                                  <a:pt x="622" y="11011"/>
                                </a:lnTo>
                                <a:cubicBezTo>
                                  <a:pt x="5131" y="11011"/>
                                  <a:pt x="9398" y="9830"/>
                                  <a:pt x="13488" y="7595"/>
                                </a:cubicBezTo>
                                <a:cubicBezTo>
                                  <a:pt x="15977" y="6185"/>
                                  <a:pt x="18605" y="3594"/>
                                  <a:pt x="215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60000"/>
                            <a:ext cx="45720" cy="406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5834" h="40754">
                                <a:moveTo>
                                  <a:pt x="0" y="0"/>
                                </a:moveTo>
                                <a:lnTo>
                                  <a:pt x="-19702" y="0"/>
                                </a:lnTo>
                                <a:lnTo>
                                  <a:pt x="-19702" y="-24782"/>
                                </a:lnTo>
                                <a:lnTo>
                                  <a:pt x="0" y="-247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360000"/>
                            <a:ext cx="45720" cy="406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5834" h="40754">
                                <a:moveTo>
                                  <a:pt x="0" y="0"/>
                                </a:moveTo>
                                <a:lnTo>
                                  <a:pt x="-19702" y="0"/>
                                </a:lnTo>
                                <a:lnTo>
                                  <a:pt x="-19702" y="-24782"/>
                                </a:lnTo>
                                <a:lnTo>
                                  <a:pt x="0" y="-247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360000"/>
                            <a:ext cx="45720" cy="406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5834" h="40754">
                                <a:moveTo>
                                  <a:pt x="0" y="0"/>
                                </a:moveTo>
                                <a:lnTo>
                                  <a:pt x="-19702" y="0"/>
                                </a:lnTo>
                                <a:lnTo>
                                  <a:pt x="-19702" y="-24782"/>
                                </a:lnTo>
                                <a:lnTo>
                                  <a:pt x="0" y="-247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277560"/>
                            <a:ext cx="69120" cy="741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69367" h="74308">
                                <a:moveTo>
                                  <a:pt x="0" y="0"/>
                                </a:moveTo>
                                <a:lnTo>
                                  <a:pt x="21258" y="1836"/>
                                </a:lnTo>
                                <a:cubicBezTo>
                                  <a:pt x="28026" y="3150"/>
                                  <a:pt x="33896" y="5106"/>
                                  <a:pt x="38888" y="7671"/>
                                </a:cubicBezTo>
                                <a:cubicBezTo>
                                  <a:pt x="48857" y="12815"/>
                                  <a:pt x="56299" y="20511"/>
                                  <a:pt x="61570" y="30379"/>
                                </a:cubicBezTo>
                                <a:cubicBezTo>
                                  <a:pt x="66853" y="40247"/>
                                  <a:pt x="69367" y="53201"/>
                                  <a:pt x="69367" y="69089"/>
                                </a:cubicBezTo>
                                <a:lnTo>
                                  <a:pt x="69367" y="74308"/>
                                </a:lnTo>
                                <a:lnTo>
                                  <a:pt x="0" y="74308"/>
                                </a:lnTo>
                                <a:lnTo>
                                  <a:pt x="0" y="52173"/>
                                </a:lnTo>
                                <a:lnTo>
                                  <a:pt x="22632" y="52173"/>
                                </a:lnTo>
                                <a:cubicBezTo>
                                  <a:pt x="21704" y="43244"/>
                                  <a:pt x="19380" y="36805"/>
                                  <a:pt x="15456" y="32995"/>
                                </a:cubicBezTo>
                                <a:cubicBezTo>
                                  <a:pt x="11544" y="29172"/>
                                  <a:pt x="6490" y="27204"/>
                                  <a:pt x="165" y="27204"/>
                                </a:cubicBezTo>
                                <a:lnTo>
                                  <a:pt x="0" y="27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34360"/>
                            <a:ext cx="48960" cy="114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9098" h="114085">
                                <a:moveTo>
                                  <a:pt x="0" y="0"/>
                                </a:moveTo>
                                <a:lnTo>
                                  <a:pt x="49098" y="0"/>
                                </a:lnTo>
                                <a:lnTo>
                                  <a:pt x="49098" y="37922"/>
                                </a:lnTo>
                                <a:cubicBezTo>
                                  <a:pt x="45872" y="63297"/>
                                  <a:pt x="42850" y="88697"/>
                                  <a:pt x="39624" y="114085"/>
                                </a:cubicBezTo>
                                <a:lnTo>
                                  <a:pt x="9258" y="114085"/>
                                </a:lnTo>
                                <a:cubicBezTo>
                                  <a:pt x="6109" y="88697"/>
                                  <a:pt x="3150" y="63297"/>
                                  <a:pt x="0" y="379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234360"/>
                            <a:ext cx="48960" cy="114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9098" h="114085">
                                <a:moveTo>
                                  <a:pt x="0" y="0"/>
                                </a:moveTo>
                                <a:lnTo>
                                  <a:pt x="49098" y="0"/>
                                </a:lnTo>
                                <a:lnTo>
                                  <a:pt x="49098" y="37922"/>
                                </a:lnTo>
                                <a:cubicBezTo>
                                  <a:pt x="45872" y="63297"/>
                                  <a:pt x="42850" y="88697"/>
                                  <a:pt x="39624" y="114085"/>
                                </a:cubicBezTo>
                                <a:lnTo>
                                  <a:pt x="9258" y="114085"/>
                                </a:lnTo>
                                <a:cubicBezTo>
                                  <a:pt x="6109" y="88697"/>
                                  <a:pt x="3150" y="63297"/>
                                  <a:pt x="0" y="379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234360"/>
                            <a:ext cx="48960" cy="114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9098" h="114085">
                                <a:moveTo>
                                  <a:pt x="0" y="0"/>
                                </a:moveTo>
                                <a:lnTo>
                                  <a:pt x="49098" y="0"/>
                                </a:lnTo>
                                <a:lnTo>
                                  <a:pt x="49098" y="37922"/>
                                </a:lnTo>
                                <a:cubicBezTo>
                                  <a:pt x="45872" y="63297"/>
                                  <a:pt x="42850" y="88697"/>
                                  <a:pt x="39624" y="114085"/>
                                </a:cubicBezTo>
                                <a:lnTo>
                                  <a:pt x="9258" y="114085"/>
                                </a:lnTo>
                                <a:cubicBezTo>
                                  <a:pt x="6109" y="88697"/>
                                  <a:pt x="3149" y="63297"/>
                                  <a:pt x="0" y="379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c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360000"/>
                            <a:ext cx="45720" cy="406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5834" h="40754">
                                <a:moveTo>
                                  <a:pt x="0" y="0"/>
                                </a:moveTo>
                                <a:lnTo>
                                  <a:pt x="-19702" y="0"/>
                                </a:lnTo>
                                <a:lnTo>
                                  <a:pt x="-19702" y="-24782"/>
                                </a:lnTo>
                                <a:lnTo>
                                  <a:pt x="0" y="-247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360000"/>
                            <a:ext cx="45720" cy="406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5834" h="40754">
                                <a:moveTo>
                                  <a:pt x="0" y="0"/>
                                </a:moveTo>
                                <a:lnTo>
                                  <a:pt x="-19702" y="0"/>
                                </a:lnTo>
                                <a:lnTo>
                                  <a:pt x="-19702" y="-24782"/>
                                </a:lnTo>
                                <a:lnTo>
                                  <a:pt x="0" y="-247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360000"/>
                            <a:ext cx="45720" cy="406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45834" h="40754">
                                <a:moveTo>
                                  <a:pt x="0" y="0"/>
                                </a:moveTo>
                                <a:lnTo>
                                  <a:pt x="-19702" y="0"/>
                                </a:lnTo>
                                <a:lnTo>
                                  <a:pt x="-19702" y="-24782"/>
                                </a:lnTo>
                                <a:lnTo>
                                  <a:pt x="0" y="-247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51000"/>
                            <a:ext cx="27360" cy="20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7762" h="21120">
                                <a:moveTo>
                                  <a:pt x="0" y="0"/>
                                </a:moveTo>
                                <a:lnTo>
                                  <a:pt x="0" y="21120"/>
                                </a:lnTo>
                                <a:lnTo>
                                  <a:pt x="15126" y="21120"/>
                                </a:lnTo>
                                <a:cubicBezTo>
                                  <a:pt x="18885" y="21120"/>
                                  <a:pt x="21920" y="20219"/>
                                  <a:pt x="24270" y="18504"/>
                                </a:cubicBezTo>
                                <a:cubicBezTo>
                                  <a:pt x="26619" y="16790"/>
                                  <a:pt x="27762" y="14237"/>
                                  <a:pt x="27762" y="10897"/>
                                </a:cubicBezTo>
                                <a:cubicBezTo>
                                  <a:pt x="27762" y="3632"/>
                                  <a:pt x="23559" y="0"/>
                                  <a:pt x="1512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351000"/>
                            <a:ext cx="27360" cy="208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7775" h="21120">
                                <a:moveTo>
                                  <a:pt x="0" y="0"/>
                                </a:moveTo>
                                <a:lnTo>
                                  <a:pt x="0" y="21120"/>
                                </a:lnTo>
                                <a:lnTo>
                                  <a:pt x="15126" y="21120"/>
                                </a:lnTo>
                                <a:cubicBezTo>
                                  <a:pt x="18898" y="21120"/>
                                  <a:pt x="21920" y="20219"/>
                                  <a:pt x="24270" y="18504"/>
                                </a:cubicBezTo>
                                <a:cubicBezTo>
                                  <a:pt x="26619" y="16790"/>
                                  <a:pt x="27775" y="14237"/>
                                  <a:pt x="27775" y="10897"/>
                                </a:cubicBezTo>
                                <a:cubicBezTo>
                                  <a:pt x="27775" y="3632"/>
                                  <a:pt x="23559" y="0"/>
                                  <a:pt x="1512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343440"/>
                            <a:ext cx="41400" cy="342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41326" h="34278">
                                <a:moveTo>
                                  <a:pt x="-24210" y="0"/>
                                </a:moveTo>
                                <a:cubicBezTo>
                                  <a:pt x="-30547" y="2222"/>
                                  <a:pt x="28423" y="4305"/>
                                  <a:pt x="21565" y="6007"/>
                                </a:cubicBezTo>
                                <a:cubicBezTo>
                                  <a:pt x="12217" y="8458"/>
                                  <a:pt x="6350" y="10999"/>
                                  <a:pt x="3848" y="13386"/>
                                </a:cubicBezTo>
                                <a:cubicBezTo>
                                  <a:pt x="1257" y="15863"/>
                                  <a:pt x="0" y="18720"/>
                                  <a:pt x="0" y="21908"/>
                                </a:cubicBezTo>
                                <a:cubicBezTo>
                                  <a:pt x="0" y="25540"/>
                                  <a:pt x="1244" y="28537"/>
                                  <a:pt x="3785" y="30811"/>
                                </a:cubicBezTo>
                                <a:cubicBezTo>
                                  <a:pt x="6337" y="-32440"/>
                                  <a:pt x="10008" y="-31258"/>
                                  <a:pt x="14910" y="-31258"/>
                                </a:cubicBezTo>
                                <a:cubicBezTo>
                                  <a:pt x="20028" y="-31258"/>
                                  <a:pt x="24765" y="-32554"/>
                                  <a:pt x="29185" y="30531"/>
                                </a:cubicBezTo>
                                <a:cubicBezTo>
                                  <a:pt x="-31932" y="28067"/>
                                  <a:pt x="-28858" y="24968"/>
                                  <a:pt x="-26979" y="21387"/>
                                </a:cubicBezTo>
                                <a:cubicBezTo>
                                  <a:pt x="-25112" y="17818"/>
                                  <a:pt x="-24210" y="13119"/>
                                  <a:pt x="-24210" y="7366"/>
                                </a:cubicBezTo>
                                <a:lnTo>
                                  <a:pt x="-24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43440"/>
                            <a:ext cx="41400" cy="3420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41313" h="34278">
                                <a:moveTo>
                                  <a:pt x="-24223" y="0"/>
                                </a:moveTo>
                                <a:cubicBezTo>
                                  <a:pt x="-30560" y="2222"/>
                                  <a:pt x="28410" y="4305"/>
                                  <a:pt x="21552" y="6007"/>
                                </a:cubicBezTo>
                                <a:cubicBezTo>
                                  <a:pt x="12217" y="8458"/>
                                  <a:pt x="6337" y="10999"/>
                                  <a:pt x="3835" y="13386"/>
                                </a:cubicBezTo>
                                <a:cubicBezTo>
                                  <a:pt x="1244" y="15863"/>
                                  <a:pt x="0" y="18720"/>
                                  <a:pt x="0" y="21908"/>
                                </a:cubicBezTo>
                                <a:cubicBezTo>
                                  <a:pt x="0" y="25540"/>
                                  <a:pt x="1232" y="28537"/>
                                  <a:pt x="3772" y="30811"/>
                                </a:cubicBezTo>
                                <a:cubicBezTo>
                                  <a:pt x="6325" y="-32440"/>
                                  <a:pt x="10008" y="-31258"/>
                                  <a:pt x="14897" y="-31258"/>
                                </a:cubicBezTo>
                                <a:cubicBezTo>
                                  <a:pt x="20015" y="-31258"/>
                                  <a:pt x="24752" y="-32554"/>
                                  <a:pt x="29172" y="30531"/>
                                </a:cubicBezTo>
                                <a:cubicBezTo>
                                  <a:pt x="-31932" y="28067"/>
                                  <a:pt x="-28858" y="24968"/>
                                  <a:pt x="-26991" y="21387"/>
                                </a:cubicBezTo>
                                <a:cubicBezTo>
                                  <a:pt x="-25112" y="17818"/>
                                  <a:pt x="-24223" y="13119"/>
                                  <a:pt x="-24223" y="7366"/>
                                </a:cubicBezTo>
                                <a:lnTo>
                                  <a:pt x="-242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32280"/>
                            <a:ext cx="50040" cy="324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50241" h="32804">
                                <a:moveTo>
                                  <a:pt x="0" y="0"/>
                                </a:moveTo>
                                <a:lnTo>
                                  <a:pt x="0" y="-32732"/>
                                </a:lnTo>
                                <a:lnTo>
                                  <a:pt x="26200" y="-32732"/>
                                </a:lnTo>
                                <a:cubicBezTo>
                                  <a:pt x="-23309" y="-32732"/>
                                  <a:pt x="-15295" y="26974"/>
                                  <a:pt x="-15295" y="15316"/>
                                </a:cubicBezTo>
                                <a:cubicBezTo>
                                  <a:pt x="-15295" y="5105"/>
                                  <a:pt x="-23309" y="0"/>
                                  <a:pt x="2620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313560"/>
                            <a:ext cx="32400" cy="5256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32855" h="53125">
                                <a:moveTo>
                                  <a:pt x="10846" y="0"/>
                                </a:moveTo>
                                <a:lnTo>
                                  <a:pt x="10846" y="1359"/>
                                </a:lnTo>
                                <a:cubicBezTo>
                                  <a:pt x="10846" y="18123"/>
                                  <a:pt x="7353" y="-30103"/>
                                  <a:pt x="0" y="-12411"/>
                                </a:cubicBezTo>
                                <a:lnTo>
                                  <a:pt x="-32681" y="-12411"/>
                                </a:lnTo>
                                <a:lnTo>
                                  <a:pt x="-32681" y="0"/>
                                </a:lnTo>
                                <a:lnTo>
                                  <a:pt x="108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309240"/>
                            <a:ext cx="45000" cy="63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5491" h="63005">
                                <a:moveTo>
                                  <a:pt x="23139" y="0"/>
                                </a:moveTo>
                                <a:cubicBezTo>
                                  <a:pt x="16447" y="0"/>
                                  <a:pt x="10973" y="2642"/>
                                  <a:pt x="6553" y="7786"/>
                                </a:cubicBezTo>
                                <a:cubicBezTo>
                                  <a:pt x="2134" y="12916"/>
                                  <a:pt x="0" y="20854"/>
                                  <a:pt x="0" y="31445"/>
                                </a:cubicBezTo>
                                <a:cubicBezTo>
                                  <a:pt x="0" y="-23346"/>
                                  <a:pt x="2121" y="-15358"/>
                                  <a:pt x="6490" y="-10253"/>
                                </a:cubicBezTo>
                                <a:cubicBezTo>
                                  <a:pt x="10871" y="-5147"/>
                                  <a:pt x="16256" y="-2531"/>
                                  <a:pt x="22809" y="-2531"/>
                                </a:cubicBezTo>
                                <a:cubicBezTo>
                                  <a:pt x="29426" y="-2531"/>
                                  <a:pt x="-30725" y="-5109"/>
                                  <a:pt x="-26420" y="-10139"/>
                                </a:cubicBezTo>
                                <a:cubicBezTo>
                                  <a:pt x="-22115" y="-15168"/>
                                  <a:pt x="-20045" y="-23346"/>
                                  <a:pt x="-20045" y="30988"/>
                                </a:cubicBezTo>
                                <a:cubicBezTo>
                                  <a:pt x="-20045" y="20549"/>
                                  <a:pt x="-22127" y="12726"/>
                                  <a:pt x="-26471" y="7671"/>
                                </a:cubicBezTo>
                                <a:cubicBezTo>
                                  <a:pt x="-30814" y="2604"/>
                                  <a:pt x="29464" y="0"/>
                                  <a:pt x="231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09240"/>
                            <a:ext cx="45000" cy="63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5491" h="63005">
                                <a:moveTo>
                                  <a:pt x="23139" y="0"/>
                                </a:moveTo>
                                <a:cubicBezTo>
                                  <a:pt x="16446" y="0"/>
                                  <a:pt x="10960" y="2642"/>
                                  <a:pt x="6553" y="7786"/>
                                </a:cubicBezTo>
                                <a:cubicBezTo>
                                  <a:pt x="2134" y="12916"/>
                                  <a:pt x="0" y="20854"/>
                                  <a:pt x="0" y="31445"/>
                                </a:cubicBezTo>
                                <a:cubicBezTo>
                                  <a:pt x="0" y="-23346"/>
                                  <a:pt x="2108" y="-15358"/>
                                  <a:pt x="6490" y="-10253"/>
                                </a:cubicBezTo>
                                <a:cubicBezTo>
                                  <a:pt x="10871" y="-5147"/>
                                  <a:pt x="16256" y="-2531"/>
                                  <a:pt x="22796" y="-2531"/>
                                </a:cubicBezTo>
                                <a:cubicBezTo>
                                  <a:pt x="29426" y="-2531"/>
                                  <a:pt x="-30725" y="-5109"/>
                                  <a:pt x="-26420" y="-10139"/>
                                </a:cubicBezTo>
                                <a:cubicBezTo>
                                  <a:pt x="-22115" y="-15168"/>
                                  <a:pt x="-20045" y="-23346"/>
                                  <a:pt x="-20045" y="30988"/>
                                </a:cubicBezTo>
                                <a:cubicBezTo>
                                  <a:pt x="-20045" y="20549"/>
                                  <a:pt x="-22140" y="12726"/>
                                  <a:pt x="-26484" y="7671"/>
                                </a:cubicBezTo>
                                <a:cubicBezTo>
                                  <a:pt x="-30814" y="2604"/>
                                  <a:pt x="29464" y="0"/>
                                  <a:pt x="231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309240"/>
                            <a:ext cx="45000" cy="630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5606" h="62891">
                                <a:moveTo>
                                  <a:pt x="23140" y="0"/>
                                </a:moveTo>
                                <a:cubicBezTo>
                                  <a:pt x="15545" y="0"/>
                                  <a:pt x="9843" y="2985"/>
                                  <a:pt x="5867" y="8814"/>
                                </a:cubicBezTo>
                                <a:cubicBezTo>
                                  <a:pt x="1905" y="14656"/>
                                  <a:pt x="0" y="22327"/>
                                  <a:pt x="0" y="31738"/>
                                </a:cubicBezTo>
                                <a:cubicBezTo>
                                  <a:pt x="0" y="-24019"/>
                                  <a:pt x="1880" y="-16348"/>
                                  <a:pt x="5817" y="-10887"/>
                                </a:cubicBezTo>
                                <a:cubicBezTo>
                                  <a:pt x="9741" y="-5426"/>
                                  <a:pt x="15317" y="-2645"/>
                                  <a:pt x="22695" y="-2645"/>
                                </a:cubicBezTo>
                                <a:cubicBezTo>
                                  <a:pt x="30061" y="-2645"/>
                                  <a:pt x="-29861" y="-5414"/>
                                  <a:pt x="-25861" y="-10837"/>
                                </a:cubicBezTo>
                                <a:cubicBezTo>
                                  <a:pt x="-21848" y="-16247"/>
                                  <a:pt x="-19930" y="-24096"/>
                                  <a:pt x="-19930" y="31280"/>
                                </a:cubicBezTo>
                                <a:cubicBezTo>
                                  <a:pt x="-19930" y="21196"/>
                                  <a:pt x="-21911" y="13424"/>
                                  <a:pt x="-26026" y="8078"/>
                                </a:cubicBezTo>
                                <a:cubicBezTo>
                                  <a:pt x="-30141" y="2743"/>
                                  <a:pt x="29997" y="0"/>
                                  <a:pt x="2314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306720"/>
                            <a:ext cx="23040" cy="19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3139" h="19177">
                                <a:moveTo>
                                  <a:pt x="0" y="0"/>
                                </a:moveTo>
                                <a:lnTo>
                                  <a:pt x="0" y="19177"/>
                                </a:lnTo>
                                <a:lnTo>
                                  <a:pt x="11621" y="19177"/>
                                </a:lnTo>
                                <a:cubicBezTo>
                                  <a:pt x="19304" y="19177"/>
                                  <a:pt x="23139" y="15634"/>
                                  <a:pt x="23139" y="8560"/>
                                </a:cubicBezTo>
                                <a:cubicBezTo>
                                  <a:pt x="23139" y="2845"/>
                                  <a:pt x="19076" y="0"/>
                                  <a:pt x="1094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306720"/>
                            <a:ext cx="23040" cy="190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3139" h="19177">
                                <a:moveTo>
                                  <a:pt x="0" y="0"/>
                                </a:moveTo>
                                <a:lnTo>
                                  <a:pt x="0" y="19177"/>
                                </a:lnTo>
                                <a:lnTo>
                                  <a:pt x="11633" y="19177"/>
                                </a:lnTo>
                                <a:cubicBezTo>
                                  <a:pt x="19304" y="19177"/>
                                  <a:pt x="23139" y="15634"/>
                                  <a:pt x="23139" y="8560"/>
                                </a:cubicBezTo>
                                <a:cubicBezTo>
                                  <a:pt x="23139" y="2845"/>
                                  <a:pt x="19076" y="0"/>
                                  <a:pt x="1094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304920"/>
                            <a:ext cx="45000" cy="248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5263" h="24968">
                                <a:moveTo>
                                  <a:pt x="22796" y="0"/>
                                </a:moveTo>
                                <a:cubicBezTo>
                                  <a:pt x="15494" y="0"/>
                                  <a:pt x="9728" y="2959"/>
                                  <a:pt x="5296" y="8737"/>
                                </a:cubicBezTo>
                                <a:cubicBezTo>
                                  <a:pt x="2476" y="12344"/>
                                  <a:pt x="762" y="17780"/>
                                  <a:pt x="0" y="24968"/>
                                </a:cubicBezTo>
                                <a:lnTo>
                                  <a:pt x="-20273" y="24968"/>
                                </a:lnTo>
                                <a:cubicBezTo>
                                  <a:pt x="-21200" y="16040"/>
                                  <a:pt x="-23525" y="9601"/>
                                  <a:pt x="-27449" y="5791"/>
                                </a:cubicBezTo>
                                <a:cubicBezTo>
                                  <a:pt x="-31361" y="1968"/>
                                  <a:pt x="29121" y="0"/>
                                  <a:pt x="2279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80080"/>
                            <a:ext cx="141120" cy="16956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141440" h="169469">
                                <a:moveTo>
                                  <a:pt x="0" y="0"/>
                                </a:moveTo>
                                <a:lnTo>
                                  <a:pt x="48476" y="0"/>
                                </a:lnTo>
                                <a:cubicBezTo>
                                  <a:pt x="56871" y="26708"/>
                                  <a:pt x="64808" y="53556"/>
                                  <a:pt x="73203" y="80251"/>
                                </a:cubicBezTo>
                                <a:cubicBezTo>
                                  <a:pt x="81001" y="53543"/>
                                  <a:pt x="88367" y="26708"/>
                                  <a:pt x="96165" y="0"/>
                                </a:cubicBezTo>
                                <a:lnTo>
                                  <a:pt x="141440" y="0"/>
                                </a:lnTo>
                                <a:cubicBezTo>
                                  <a:pt x="125299" y="42825"/>
                                  <a:pt x="110020" y="85978"/>
                                  <a:pt x="93878" y="128803"/>
                                </a:cubicBezTo>
                                <a:cubicBezTo>
                                  <a:pt x="88367" y="143459"/>
                                  <a:pt x="82982" y="153479"/>
                                  <a:pt x="77292" y="158572"/>
                                </a:cubicBezTo>
                                <a:cubicBezTo>
                                  <a:pt x="69241" y="165760"/>
                                  <a:pt x="57176" y="169469"/>
                                  <a:pt x="40843" y="169469"/>
                                </a:cubicBezTo>
                                <a:cubicBezTo>
                                  <a:pt x="34227" y="169469"/>
                                  <a:pt x="24003" y="168528"/>
                                  <a:pt x="10160" y="166751"/>
                                </a:cubicBezTo>
                                <a:cubicBezTo>
                                  <a:pt x="8928" y="156007"/>
                                  <a:pt x="7772" y="145250"/>
                                  <a:pt x="6541" y="134518"/>
                                </a:cubicBezTo>
                                <a:cubicBezTo>
                                  <a:pt x="13170" y="136589"/>
                                  <a:pt x="20536" y="137693"/>
                                  <a:pt x="28651" y="137693"/>
                                </a:cubicBezTo>
                                <a:cubicBezTo>
                                  <a:pt x="34061" y="137693"/>
                                  <a:pt x="38418" y="136410"/>
                                  <a:pt x="41796" y="133947"/>
                                </a:cubicBezTo>
                                <a:cubicBezTo>
                                  <a:pt x="45161" y="131470"/>
                                  <a:pt x="47930" y="126949"/>
                                  <a:pt x="50305" y="120535"/>
                                </a:cubicBezTo>
                                <a:cubicBezTo>
                                  <a:pt x="33236" y="80480"/>
                                  <a:pt x="17069" y="400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280080"/>
                            <a:ext cx="112320" cy="1206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12662" h="120548">
                                <a:moveTo>
                                  <a:pt x="0" y="0"/>
                                </a:moveTo>
                                <a:lnTo>
                                  <a:pt x="112662" y="0"/>
                                </a:lnTo>
                                <a:lnTo>
                                  <a:pt x="112662" y="33718"/>
                                </a:lnTo>
                                <a:lnTo>
                                  <a:pt x="79363" y="33718"/>
                                </a:lnTo>
                                <a:lnTo>
                                  <a:pt x="79363" y="120548"/>
                                </a:lnTo>
                                <a:lnTo>
                                  <a:pt x="33300" y="120548"/>
                                </a:lnTo>
                                <a:lnTo>
                                  <a:pt x="33300" y="33718"/>
                                </a:lnTo>
                                <a:lnTo>
                                  <a:pt x="0" y="337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80080"/>
                            <a:ext cx="119880" cy="1206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218" h="120548">
                                <a:moveTo>
                                  <a:pt x="0" y="0"/>
                                </a:moveTo>
                                <a:lnTo>
                                  <a:pt x="73940" y="0"/>
                                </a:lnTo>
                                <a:cubicBezTo>
                                  <a:pt x="87338" y="0"/>
                                  <a:pt x="97498" y="2654"/>
                                  <a:pt x="104585" y="7734"/>
                                </a:cubicBezTo>
                                <a:cubicBezTo>
                                  <a:pt x="111671" y="12827"/>
                                  <a:pt x="115151" y="20091"/>
                                  <a:pt x="115151" y="29349"/>
                                </a:cubicBezTo>
                                <a:cubicBezTo>
                                  <a:pt x="115151" y="35864"/>
                                  <a:pt x="112903" y="41580"/>
                                  <a:pt x="108255" y="46355"/>
                                </a:cubicBezTo>
                                <a:cubicBezTo>
                                  <a:pt x="103620" y="51117"/>
                                  <a:pt x="97727" y="54407"/>
                                  <a:pt x="90424" y="55956"/>
                                </a:cubicBezTo>
                                <a:lnTo>
                                  <a:pt x="90424" y="56413"/>
                                </a:lnTo>
                                <a:cubicBezTo>
                                  <a:pt x="99530" y="57302"/>
                                  <a:pt x="106718" y="60413"/>
                                  <a:pt x="112154" y="65494"/>
                                </a:cubicBezTo>
                                <a:cubicBezTo>
                                  <a:pt x="117589" y="70586"/>
                                  <a:pt x="120218" y="77533"/>
                                  <a:pt x="120218" y="86157"/>
                                </a:cubicBezTo>
                                <a:cubicBezTo>
                                  <a:pt x="120218" y="97663"/>
                                  <a:pt x="116523" y="106337"/>
                                  <a:pt x="108941" y="111975"/>
                                </a:cubicBezTo>
                                <a:cubicBezTo>
                                  <a:pt x="101359" y="117615"/>
                                  <a:pt x="87897" y="120548"/>
                                  <a:pt x="68415" y="120548"/>
                                </a:cubicBezTo>
                                <a:lnTo>
                                  <a:pt x="0" y="120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80080"/>
                            <a:ext cx="164520" cy="12060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64592" h="120548">
                                <a:moveTo>
                                  <a:pt x="0" y="0"/>
                                </a:moveTo>
                                <a:lnTo>
                                  <a:pt x="54813" y="0"/>
                                </a:lnTo>
                                <a:cubicBezTo>
                                  <a:pt x="64579" y="23037"/>
                                  <a:pt x="73825" y="46279"/>
                                  <a:pt x="83591" y="69317"/>
                                </a:cubicBezTo>
                                <a:cubicBezTo>
                                  <a:pt x="92494" y="46266"/>
                                  <a:pt x="100914" y="23051"/>
                                  <a:pt x="109817" y="0"/>
                                </a:cubicBezTo>
                                <a:lnTo>
                                  <a:pt x="164592" y="0"/>
                                </a:lnTo>
                                <a:lnTo>
                                  <a:pt x="164592" y="120548"/>
                                </a:lnTo>
                                <a:lnTo>
                                  <a:pt x="125755" y="120548"/>
                                </a:lnTo>
                                <a:lnTo>
                                  <a:pt x="125755" y="44882"/>
                                </a:lnTo>
                                <a:cubicBezTo>
                                  <a:pt x="116129" y="70040"/>
                                  <a:pt x="107023" y="95390"/>
                                  <a:pt x="97396" y="120548"/>
                                </a:cubicBezTo>
                                <a:lnTo>
                                  <a:pt x="69723" y="120548"/>
                                </a:lnTo>
                                <a:cubicBezTo>
                                  <a:pt x="59245" y="95402"/>
                                  <a:pt x="49314" y="70028"/>
                                  <a:pt x="38836" y="44882"/>
                                </a:cubicBezTo>
                                <a:lnTo>
                                  <a:pt x="38836" y="120548"/>
                                </a:lnTo>
                                <a:lnTo>
                                  <a:pt x="0" y="120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280080"/>
                            <a:ext cx="148680" cy="154800"/>
                          </a:xfrm>
                          <a:custGeom>
                            <a:avLst/>
                            <a:gdLst>
                              <a:gd name="textAreaLeft" fmla="*/ 0 w 84240"/>
                              <a:gd name="textAreaRight" fmla="*/ 84600 w 8424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148666" h="154940">
                                <a:moveTo>
                                  <a:pt x="24270" y="0"/>
                                </a:moveTo>
                                <a:lnTo>
                                  <a:pt x="136030" y="0"/>
                                </a:lnTo>
                                <a:lnTo>
                                  <a:pt x="136030" y="86843"/>
                                </a:lnTo>
                                <a:lnTo>
                                  <a:pt x="148666" y="86843"/>
                                </a:lnTo>
                                <a:lnTo>
                                  <a:pt x="148666" y="154940"/>
                                </a:lnTo>
                                <a:lnTo>
                                  <a:pt x="116827" y="154940"/>
                                </a:lnTo>
                                <a:lnTo>
                                  <a:pt x="116827" y="120548"/>
                                </a:lnTo>
                                <a:lnTo>
                                  <a:pt x="31941" y="120548"/>
                                </a:lnTo>
                                <a:lnTo>
                                  <a:pt x="31941" y="154940"/>
                                </a:lnTo>
                                <a:lnTo>
                                  <a:pt x="0" y="154940"/>
                                </a:lnTo>
                                <a:lnTo>
                                  <a:pt x="0" y="86843"/>
                                </a:lnTo>
                                <a:lnTo>
                                  <a:pt x="11621" y="86843"/>
                                </a:lnTo>
                                <a:cubicBezTo>
                                  <a:pt x="20180" y="71755"/>
                                  <a:pt x="24270" y="51829"/>
                                  <a:pt x="24270" y="27280"/>
                                </a:cubicBezTo>
                                <a:lnTo>
                                  <a:pt x="242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80080"/>
                            <a:ext cx="119880" cy="1206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20218" h="120548">
                                <a:moveTo>
                                  <a:pt x="0" y="0"/>
                                </a:moveTo>
                                <a:lnTo>
                                  <a:pt x="73940" y="0"/>
                                </a:lnTo>
                                <a:cubicBezTo>
                                  <a:pt x="87325" y="0"/>
                                  <a:pt x="97498" y="2654"/>
                                  <a:pt x="104585" y="7734"/>
                                </a:cubicBezTo>
                                <a:cubicBezTo>
                                  <a:pt x="111671" y="12827"/>
                                  <a:pt x="115138" y="20091"/>
                                  <a:pt x="115138" y="29349"/>
                                </a:cubicBezTo>
                                <a:cubicBezTo>
                                  <a:pt x="115138" y="35864"/>
                                  <a:pt x="112890" y="41580"/>
                                  <a:pt x="108255" y="46355"/>
                                </a:cubicBezTo>
                                <a:cubicBezTo>
                                  <a:pt x="103607" y="51117"/>
                                  <a:pt x="97727" y="54407"/>
                                  <a:pt x="90412" y="55956"/>
                                </a:cubicBezTo>
                                <a:lnTo>
                                  <a:pt x="90412" y="56413"/>
                                </a:lnTo>
                                <a:cubicBezTo>
                                  <a:pt x="99517" y="57302"/>
                                  <a:pt x="106718" y="60413"/>
                                  <a:pt x="112141" y="65494"/>
                                </a:cubicBezTo>
                                <a:cubicBezTo>
                                  <a:pt x="117577" y="70586"/>
                                  <a:pt x="120218" y="77533"/>
                                  <a:pt x="120218" y="86157"/>
                                </a:cubicBezTo>
                                <a:cubicBezTo>
                                  <a:pt x="120218" y="97663"/>
                                  <a:pt x="116510" y="106337"/>
                                  <a:pt x="108928" y="111975"/>
                                </a:cubicBezTo>
                                <a:cubicBezTo>
                                  <a:pt x="101346" y="117615"/>
                                  <a:pt x="87897" y="120548"/>
                                  <a:pt x="68402" y="120548"/>
                                </a:cubicBezTo>
                                <a:lnTo>
                                  <a:pt x="0" y="1205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78640"/>
                            <a:ext cx="133200" cy="12204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133439" h="121793">
                                <a:moveTo>
                                  <a:pt x="125756" y="0"/>
                                </a:moveTo>
                                <a:lnTo>
                                  <a:pt x="125756" y="32804"/>
                                </a:lnTo>
                                <a:lnTo>
                                  <a:pt x="123723" y="32804"/>
                                </a:lnTo>
                                <a:cubicBezTo>
                                  <a:pt x="117551" y="32804"/>
                                  <a:pt x="112852" y="33058"/>
                                  <a:pt x="109614" y="33541"/>
                                </a:cubicBezTo>
                                <a:cubicBezTo>
                                  <a:pt x="106375" y="34024"/>
                                  <a:pt x="103797" y="35090"/>
                                  <a:pt x="101829" y="36665"/>
                                </a:cubicBezTo>
                                <a:cubicBezTo>
                                  <a:pt x="99860" y="38227"/>
                                  <a:pt x="97651" y="41529"/>
                                  <a:pt x="95060" y="46431"/>
                                </a:cubicBezTo>
                                <a:cubicBezTo>
                                  <a:pt x="92456" y="51321"/>
                                  <a:pt x="90386" y="54788"/>
                                  <a:pt x="88672" y="56693"/>
                                </a:cubicBezTo>
                                <a:cubicBezTo>
                                  <a:pt x="86970" y="58610"/>
                                  <a:pt x="84481" y="59944"/>
                                  <a:pt x="81166" y="60617"/>
                                </a:cubicBezTo>
                                <a:cubicBezTo>
                                  <a:pt x="87567" y="61202"/>
                                  <a:pt x="92482" y="62636"/>
                                  <a:pt x="95961" y="64757"/>
                                </a:cubicBezTo>
                                <a:cubicBezTo>
                                  <a:pt x="99441" y="66878"/>
                                  <a:pt x="104547" y="73926"/>
                                  <a:pt x="111646" y="85585"/>
                                </a:cubicBezTo>
                                <a:cubicBezTo>
                                  <a:pt x="119025" y="97587"/>
                                  <a:pt x="126061" y="109792"/>
                                  <a:pt x="133439" y="121793"/>
                                </a:cubicBezTo>
                                <a:lnTo>
                                  <a:pt x="81585" y="121793"/>
                                </a:lnTo>
                                <a:cubicBezTo>
                                  <a:pt x="75654" y="110757"/>
                                  <a:pt x="70003" y="99555"/>
                                  <a:pt x="64059" y="88506"/>
                                </a:cubicBezTo>
                                <a:cubicBezTo>
                                  <a:pt x="61227" y="83248"/>
                                  <a:pt x="58547" y="79883"/>
                                  <a:pt x="55855" y="78549"/>
                                </a:cubicBezTo>
                                <a:cubicBezTo>
                                  <a:pt x="53162" y="77203"/>
                                  <a:pt x="49873" y="76505"/>
                                  <a:pt x="45949" y="76505"/>
                                </a:cubicBezTo>
                                <a:lnTo>
                                  <a:pt x="45949" y="121793"/>
                                </a:lnTo>
                                <a:lnTo>
                                  <a:pt x="0" y="121793"/>
                                </a:lnTo>
                                <a:lnTo>
                                  <a:pt x="0" y="1245"/>
                                </a:lnTo>
                                <a:lnTo>
                                  <a:pt x="45949" y="1245"/>
                                </a:lnTo>
                                <a:lnTo>
                                  <a:pt x="45949" y="44831"/>
                                </a:lnTo>
                                <a:cubicBezTo>
                                  <a:pt x="49708" y="44462"/>
                                  <a:pt x="52477" y="43193"/>
                                  <a:pt x="54305" y="41084"/>
                                </a:cubicBezTo>
                                <a:cubicBezTo>
                                  <a:pt x="56134" y="38989"/>
                                  <a:pt x="58662" y="34290"/>
                                  <a:pt x="62154" y="27127"/>
                                </a:cubicBezTo>
                                <a:cubicBezTo>
                                  <a:pt x="65634" y="19965"/>
                                  <a:pt x="68606" y="14656"/>
                                  <a:pt x="71349" y="11354"/>
                                </a:cubicBezTo>
                                <a:cubicBezTo>
                                  <a:pt x="74092" y="8052"/>
                                  <a:pt x="77508" y="5499"/>
                                  <a:pt x="81737" y="3861"/>
                                </a:cubicBezTo>
                                <a:cubicBezTo>
                                  <a:pt x="85966" y="2222"/>
                                  <a:pt x="91211" y="1130"/>
                                  <a:pt x="97536" y="686"/>
                                </a:cubicBezTo>
                                <a:cubicBezTo>
                                  <a:pt x="103861" y="241"/>
                                  <a:pt x="113271" y="0"/>
                                  <a:pt x="1257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78640"/>
                            <a:ext cx="211320" cy="12204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11544" h="122022">
                                <a:moveTo>
                                  <a:pt x="7684" y="0"/>
                                </a:moveTo>
                                <a:cubicBezTo>
                                  <a:pt x="23406" y="0"/>
                                  <a:pt x="34671" y="686"/>
                                  <a:pt x="41491" y="1981"/>
                                </a:cubicBezTo>
                                <a:cubicBezTo>
                                  <a:pt x="48298" y="3290"/>
                                  <a:pt x="53530" y="6071"/>
                                  <a:pt x="57290" y="10160"/>
                                </a:cubicBezTo>
                                <a:cubicBezTo>
                                  <a:pt x="61062" y="14250"/>
                                  <a:pt x="64554" y="20307"/>
                                  <a:pt x="68072" y="28156"/>
                                </a:cubicBezTo>
                                <a:cubicBezTo>
                                  <a:pt x="71590" y="35992"/>
                                  <a:pt x="73965" y="40742"/>
                                  <a:pt x="75412" y="42279"/>
                                </a:cubicBezTo>
                                <a:cubicBezTo>
                                  <a:pt x="76860" y="43815"/>
                                  <a:pt x="79286" y="44768"/>
                                  <a:pt x="82753" y="45060"/>
                                </a:cubicBezTo>
                                <a:lnTo>
                                  <a:pt x="82753" y="1474"/>
                                </a:lnTo>
                                <a:lnTo>
                                  <a:pt x="128803" y="1474"/>
                                </a:lnTo>
                                <a:lnTo>
                                  <a:pt x="128803" y="45060"/>
                                </a:lnTo>
                                <a:cubicBezTo>
                                  <a:pt x="132271" y="44768"/>
                                  <a:pt x="134696" y="43815"/>
                                  <a:pt x="136144" y="42279"/>
                                </a:cubicBezTo>
                                <a:cubicBezTo>
                                  <a:pt x="137592" y="40742"/>
                                  <a:pt x="139954" y="35992"/>
                                  <a:pt x="143485" y="28156"/>
                                </a:cubicBezTo>
                                <a:cubicBezTo>
                                  <a:pt x="147003" y="20307"/>
                                  <a:pt x="150495" y="14250"/>
                                  <a:pt x="154267" y="10160"/>
                                </a:cubicBezTo>
                                <a:cubicBezTo>
                                  <a:pt x="158026" y="6071"/>
                                  <a:pt x="163271" y="3290"/>
                                  <a:pt x="170116" y="1981"/>
                                </a:cubicBezTo>
                                <a:cubicBezTo>
                                  <a:pt x="176974" y="686"/>
                                  <a:pt x="188252" y="0"/>
                                  <a:pt x="203988" y="0"/>
                                </a:cubicBezTo>
                                <a:lnTo>
                                  <a:pt x="203988" y="32804"/>
                                </a:lnTo>
                                <a:lnTo>
                                  <a:pt x="201841" y="32804"/>
                                </a:lnTo>
                                <a:cubicBezTo>
                                  <a:pt x="195300" y="32804"/>
                                  <a:pt x="190398" y="33452"/>
                                  <a:pt x="187109" y="34684"/>
                                </a:cubicBezTo>
                                <a:cubicBezTo>
                                  <a:pt x="183833" y="35903"/>
                                  <a:pt x="180785" y="39307"/>
                                  <a:pt x="177800" y="44730"/>
                                </a:cubicBezTo>
                                <a:cubicBezTo>
                                  <a:pt x="174816" y="50153"/>
                                  <a:pt x="172060" y="54064"/>
                                  <a:pt x="169329" y="56299"/>
                                </a:cubicBezTo>
                                <a:cubicBezTo>
                                  <a:pt x="166599" y="58547"/>
                                  <a:pt x="163271" y="60096"/>
                                  <a:pt x="159283" y="60846"/>
                                </a:cubicBezTo>
                                <a:cubicBezTo>
                                  <a:pt x="166967" y="61506"/>
                                  <a:pt x="172745" y="63335"/>
                                  <a:pt x="176721" y="66180"/>
                                </a:cubicBezTo>
                                <a:cubicBezTo>
                                  <a:pt x="180708" y="69012"/>
                                  <a:pt x="185420" y="75654"/>
                                  <a:pt x="191237" y="85814"/>
                                </a:cubicBezTo>
                                <a:cubicBezTo>
                                  <a:pt x="198107" y="97828"/>
                                  <a:pt x="204673" y="110020"/>
                                  <a:pt x="211544" y="122022"/>
                                </a:cubicBezTo>
                                <a:lnTo>
                                  <a:pt x="159741" y="122022"/>
                                </a:lnTo>
                                <a:cubicBezTo>
                                  <a:pt x="154267" y="110985"/>
                                  <a:pt x="149060" y="99809"/>
                                  <a:pt x="143599" y="88760"/>
                                </a:cubicBezTo>
                                <a:cubicBezTo>
                                  <a:pt x="140919" y="83262"/>
                                  <a:pt x="138735" y="79832"/>
                                  <a:pt x="136881" y="78613"/>
                                </a:cubicBezTo>
                                <a:cubicBezTo>
                                  <a:pt x="135026" y="77381"/>
                                  <a:pt x="132347" y="76733"/>
                                  <a:pt x="128803" y="76733"/>
                                </a:cubicBezTo>
                                <a:lnTo>
                                  <a:pt x="128803" y="122022"/>
                                </a:lnTo>
                                <a:lnTo>
                                  <a:pt x="82753" y="122022"/>
                                </a:lnTo>
                                <a:lnTo>
                                  <a:pt x="82753" y="76733"/>
                                </a:lnTo>
                                <a:cubicBezTo>
                                  <a:pt x="79286" y="76733"/>
                                  <a:pt x="76645" y="77356"/>
                                  <a:pt x="74790" y="78549"/>
                                </a:cubicBezTo>
                                <a:cubicBezTo>
                                  <a:pt x="72936" y="79743"/>
                                  <a:pt x="70714" y="83185"/>
                                  <a:pt x="67958" y="88760"/>
                                </a:cubicBezTo>
                                <a:cubicBezTo>
                                  <a:pt x="62484" y="99809"/>
                                  <a:pt x="57290" y="110985"/>
                                  <a:pt x="51816" y="122022"/>
                                </a:cubicBezTo>
                                <a:lnTo>
                                  <a:pt x="0" y="122022"/>
                                </a:lnTo>
                                <a:cubicBezTo>
                                  <a:pt x="6883" y="110020"/>
                                  <a:pt x="13449" y="97828"/>
                                  <a:pt x="20320" y="85814"/>
                                </a:cubicBezTo>
                                <a:cubicBezTo>
                                  <a:pt x="25832" y="76174"/>
                                  <a:pt x="30378" y="69672"/>
                                  <a:pt x="34315" y="66573"/>
                                </a:cubicBezTo>
                                <a:cubicBezTo>
                                  <a:pt x="38265" y="63474"/>
                                  <a:pt x="44221" y="61506"/>
                                  <a:pt x="52273" y="60846"/>
                                </a:cubicBezTo>
                                <a:cubicBezTo>
                                  <a:pt x="48273" y="60096"/>
                                  <a:pt x="44958" y="58547"/>
                                  <a:pt x="42228" y="56299"/>
                                </a:cubicBezTo>
                                <a:cubicBezTo>
                                  <a:pt x="39484" y="54064"/>
                                  <a:pt x="36741" y="50153"/>
                                  <a:pt x="33756" y="44730"/>
                                </a:cubicBezTo>
                                <a:cubicBezTo>
                                  <a:pt x="30772" y="39307"/>
                                  <a:pt x="27749" y="35903"/>
                                  <a:pt x="24499" y="34684"/>
                                </a:cubicBezTo>
                                <a:cubicBezTo>
                                  <a:pt x="21260" y="33452"/>
                                  <a:pt x="16332" y="32804"/>
                                  <a:pt x="9716" y="32804"/>
                                </a:cubicBezTo>
                                <a:lnTo>
                                  <a:pt x="7684" y="32804"/>
                                </a:lnTo>
                                <a:lnTo>
                                  <a:pt x="76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277560"/>
                            <a:ext cx="138600" cy="12564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38849" h="125996">
                                <a:moveTo>
                                  <a:pt x="67729" y="0"/>
                                </a:moveTo>
                                <a:cubicBezTo>
                                  <a:pt x="84887" y="0"/>
                                  <a:pt x="98387" y="2692"/>
                                  <a:pt x="108369" y="7823"/>
                                </a:cubicBezTo>
                                <a:cubicBezTo>
                                  <a:pt x="118339" y="12967"/>
                                  <a:pt x="125781" y="20662"/>
                                  <a:pt x="131051" y="30531"/>
                                </a:cubicBezTo>
                                <a:cubicBezTo>
                                  <a:pt x="136334" y="40398"/>
                                  <a:pt x="138849" y="53353"/>
                                  <a:pt x="138849" y="69240"/>
                                </a:cubicBezTo>
                                <a:lnTo>
                                  <a:pt x="138849" y="74460"/>
                                </a:lnTo>
                                <a:lnTo>
                                  <a:pt x="46736" y="74460"/>
                                </a:lnTo>
                                <a:cubicBezTo>
                                  <a:pt x="47574" y="81876"/>
                                  <a:pt x="49517" y="87426"/>
                                  <a:pt x="52718" y="91033"/>
                                </a:cubicBezTo>
                                <a:cubicBezTo>
                                  <a:pt x="57201" y="96202"/>
                                  <a:pt x="62954" y="98869"/>
                                  <a:pt x="70104" y="98869"/>
                                </a:cubicBezTo>
                                <a:cubicBezTo>
                                  <a:pt x="74613" y="98869"/>
                                  <a:pt x="78880" y="97688"/>
                                  <a:pt x="82969" y="95453"/>
                                </a:cubicBezTo>
                                <a:cubicBezTo>
                                  <a:pt x="85458" y="94043"/>
                                  <a:pt x="88087" y="91453"/>
                                  <a:pt x="90983" y="87858"/>
                                </a:cubicBezTo>
                                <a:cubicBezTo>
                                  <a:pt x="106070" y="89230"/>
                                  <a:pt x="121158" y="90677"/>
                                  <a:pt x="136246" y="92049"/>
                                </a:cubicBezTo>
                                <a:cubicBezTo>
                                  <a:pt x="129222" y="104101"/>
                                  <a:pt x="121018" y="112928"/>
                                  <a:pt x="111188" y="118110"/>
                                </a:cubicBezTo>
                                <a:cubicBezTo>
                                  <a:pt x="101359" y="123279"/>
                                  <a:pt x="87376" y="125996"/>
                                  <a:pt x="69088" y="125996"/>
                                </a:cubicBezTo>
                                <a:cubicBezTo>
                                  <a:pt x="53200" y="125996"/>
                                  <a:pt x="40741" y="123672"/>
                                  <a:pt x="31610" y="119240"/>
                                </a:cubicBezTo>
                                <a:cubicBezTo>
                                  <a:pt x="22466" y="114808"/>
                                  <a:pt x="15049" y="107531"/>
                                  <a:pt x="8966" y="97789"/>
                                </a:cubicBezTo>
                                <a:cubicBezTo>
                                  <a:pt x="2896" y="88036"/>
                                  <a:pt x="0" y="76467"/>
                                  <a:pt x="0" y="63220"/>
                                </a:cubicBezTo>
                                <a:cubicBezTo>
                                  <a:pt x="0" y="44373"/>
                                  <a:pt x="5880" y="29007"/>
                                  <a:pt x="18009" y="17475"/>
                                </a:cubicBezTo>
                                <a:cubicBezTo>
                                  <a:pt x="30124" y="5943"/>
                                  <a:pt x="46584" y="0"/>
                                  <a:pt x="677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277560"/>
                            <a:ext cx="138600" cy="12564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38621" h="125996">
                                <a:moveTo>
                                  <a:pt x="69875" y="0"/>
                                </a:moveTo>
                                <a:cubicBezTo>
                                  <a:pt x="89433" y="0"/>
                                  <a:pt x="104292" y="3619"/>
                                  <a:pt x="114630" y="10554"/>
                                </a:cubicBezTo>
                                <a:cubicBezTo>
                                  <a:pt x="124968" y="17487"/>
                                  <a:pt x="132029" y="27901"/>
                                  <a:pt x="136246" y="41427"/>
                                </a:cubicBezTo>
                                <a:cubicBezTo>
                                  <a:pt x="121831" y="43319"/>
                                  <a:pt x="107429" y="45326"/>
                                  <a:pt x="93015" y="47218"/>
                                </a:cubicBezTo>
                                <a:cubicBezTo>
                                  <a:pt x="91630" y="42075"/>
                                  <a:pt x="89217" y="38163"/>
                                  <a:pt x="85623" y="35585"/>
                                </a:cubicBezTo>
                                <a:cubicBezTo>
                                  <a:pt x="82017" y="33007"/>
                                  <a:pt x="77241" y="31661"/>
                                  <a:pt x="71222" y="31661"/>
                                </a:cubicBezTo>
                                <a:cubicBezTo>
                                  <a:pt x="63627" y="31661"/>
                                  <a:pt x="57531" y="34454"/>
                                  <a:pt x="52768" y="39877"/>
                                </a:cubicBezTo>
                                <a:cubicBezTo>
                                  <a:pt x="48006" y="45314"/>
                                  <a:pt x="45720" y="53645"/>
                                  <a:pt x="45720" y="64757"/>
                                </a:cubicBezTo>
                                <a:cubicBezTo>
                                  <a:pt x="45720" y="74650"/>
                                  <a:pt x="47993" y="82207"/>
                                  <a:pt x="52718" y="87299"/>
                                </a:cubicBezTo>
                                <a:cubicBezTo>
                                  <a:pt x="57429" y="92392"/>
                                  <a:pt x="63322" y="95008"/>
                                  <a:pt x="70548" y="95008"/>
                                </a:cubicBezTo>
                                <a:cubicBezTo>
                                  <a:pt x="76568" y="95008"/>
                                  <a:pt x="81597" y="93408"/>
                                  <a:pt x="85738" y="90347"/>
                                </a:cubicBezTo>
                                <a:cubicBezTo>
                                  <a:pt x="89865" y="87287"/>
                                  <a:pt x="92863" y="82473"/>
                                  <a:pt x="94933" y="76047"/>
                                </a:cubicBezTo>
                                <a:cubicBezTo>
                                  <a:pt x="109500" y="77685"/>
                                  <a:pt x="124054" y="79413"/>
                                  <a:pt x="138621" y="81038"/>
                                </a:cubicBezTo>
                                <a:cubicBezTo>
                                  <a:pt x="136169" y="90182"/>
                                  <a:pt x="132321" y="98183"/>
                                  <a:pt x="126771" y="104825"/>
                                </a:cubicBezTo>
                                <a:cubicBezTo>
                                  <a:pt x="121209" y="111468"/>
                                  <a:pt x="114287" y="116789"/>
                                  <a:pt x="105715" y="120434"/>
                                </a:cubicBezTo>
                                <a:cubicBezTo>
                                  <a:pt x="97142" y="124078"/>
                                  <a:pt x="86322" y="125996"/>
                                  <a:pt x="73139" y="125996"/>
                                </a:cubicBezTo>
                                <a:cubicBezTo>
                                  <a:pt x="60427" y="125996"/>
                                  <a:pt x="49847" y="124752"/>
                                  <a:pt x="41364" y="122415"/>
                                </a:cubicBezTo>
                                <a:cubicBezTo>
                                  <a:pt x="32893" y="120091"/>
                                  <a:pt x="25679" y="116115"/>
                                  <a:pt x="19520" y="110858"/>
                                </a:cubicBezTo>
                                <a:cubicBezTo>
                                  <a:pt x="13373" y="105587"/>
                                  <a:pt x="8712" y="99237"/>
                                  <a:pt x="5194" y="92087"/>
                                </a:cubicBezTo>
                                <a:cubicBezTo>
                                  <a:pt x="1664" y="84924"/>
                                  <a:pt x="0" y="75374"/>
                                  <a:pt x="0" y="63500"/>
                                </a:cubicBezTo>
                                <a:cubicBezTo>
                                  <a:pt x="0" y="51105"/>
                                  <a:pt x="2032" y="40754"/>
                                  <a:pt x="6312" y="32550"/>
                                </a:cubicBezTo>
                                <a:cubicBezTo>
                                  <a:pt x="9449" y="26517"/>
                                  <a:pt x="13564" y="21018"/>
                                  <a:pt x="18961" y="16268"/>
                                </a:cubicBezTo>
                                <a:cubicBezTo>
                                  <a:pt x="24359" y="11519"/>
                                  <a:pt x="29782" y="7861"/>
                                  <a:pt x="35446" y="5549"/>
                                </a:cubicBezTo>
                                <a:cubicBezTo>
                                  <a:pt x="44424" y="1918"/>
                                  <a:pt x="55880" y="0"/>
                                  <a:pt x="6987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77560"/>
                            <a:ext cx="137160" cy="12564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37719" h="125996">
                                <a:moveTo>
                                  <a:pt x="68517" y="0"/>
                                </a:moveTo>
                                <a:cubicBezTo>
                                  <a:pt x="92520" y="0"/>
                                  <a:pt x="110515" y="7124"/>
                                  <a:pt x="122924" y="20993"/>
                                </a:cubicBezTo>
                                <a:cubicBezTo>
                                  <a:pt x="132905" y="32169"/>
                                  <a:pt x="137719" y="46151"/>
                                  <a:pt x="137719" y="62649"/>
                                </a:cubicBezTo>
                                <a:cubicBezTo>
                                  <a:pt x="137719" y="81190"/>
                                  <a:pt x="131725" y="96507"/>
                                  <a:pt x="119368" y="108229"/>
                                </a:cubicBezTo>
                                <a:cubicBezTo>
                                  <a:pt x="107023" y="119938"/>
                                  <a:pt x="90234" y="125996"/>
                                  <a:pt x="68631" y="125996"/>
                                </a:cubicBezTo>
                                <a:cubicBezTo>
                                  <a:pt x="49365" y="125996"/>
                                  <a:pt x="33884" y="120955"/>
                                  <a:pt x="21895" y="111239"/>
                                </a:cubicBezTo>
                                <a:cubicBezTo>
                                  <a:pt x="7176" y="99199"/>
                                  <a:pt x="0" y="83083"/>
                                  <a:pt x="0" y="63335"/>
                                </a:cubicBezTo>
                                <a:cubicBezTo>
                                  <a:pt x="0" y="44945"/>
                                  <a:pt x="6045" y="29667"/>
                                  <a:pt x="18504" y="17869"/>
                                </a:cubicBezTo>
                                <a:cubicBezTo>
                                  <a:pt x="30975" y="6083"/>
                                  <a:pt x="47523" y="0"/>
                                  <a:pt x="6851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77560"/>
                            <a:ext cx="137880" cy="12564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38062" h="125996">
                                <a:moveTo>
                                  <a:pt x="65583" y="0"/>
                                </a:moveTo>
                                <a:cubicBezTo>
                                  <a:pt x="79362" y="0"/>
                                  <a:pt x="90411" y="800"/>
                                  <a:pt x="98768" y="2324"/>
                                </a:cubicBezTo>
                                <a:cubicBezTo>
                                  <a:pt x="107137" y="3848"/>
                                  <a:pt x="114033" y="7162"/>
                                  <a:pt x="119659" y="12026"/>
                                </a:cubicBezTo>
                                <a:cubicBezTo>
                                  <a:pt x="123609" y="15392"/>
                                  <a:pt x="126619" y="20269"/>
                                  <a:pt x="128918" y="26505"/>
                                </a:cubicBezTo>
                                <a:cubicBezTo>
                                  <a:pt x="131216" y="32727"/>
                                  <a:pt x="132296" y="38709"/>
                                  <a:pt x="132296" y="44373"/>
                                </a:cubicBezTo>
                                <a:lnTo>
                                  <a:pt x="132296" y="97612"/>
                                </a:lnTo>
                                <a:cubicBezTo>
                                  <a:pt x="132296" y="103289"/>
                                  <a:pt x="132639" y="107734"/>
                                  <a:pt x="133376" y="110947"/>
                                </a:cubicBezTo>
                                <a:cubicBezTo>
                                  <a:pt x="134099" y="114160"/>
                                  <a:pt x="135611" y="118301"/>
                                  <a:pt x="138062" y="123266"/>
                                </a:cubicBezTo>
                                <a:lnTo>
                                  <a:pt x="94933" y="123266"/>
                                </a:lnTo>
                                <a:cubicBezTo>
                                  <a:pt x="93180" y="120179"/>
                                  <a:pt x="92088" y="117792"/>
                                  <a:pt x="91542" y="116179"/>
                                </a:cubicBezTo>
                                <a:cubicBezTo>
                                  <a:pt x="91008" y="114553"/>
                                  <a:pt x="90500" y="111989"/>
                                  <a:pt x="89967" y="108508"/>
                                </a:cubicBezTo>
                                <a:cubicBezTo>
                                  <a:pt x="83884" y="114274"/>
                                  <a:pt x="77978" y="118542"/>
                                  <a:pt x="72022" y="120993"/>
                                </a:cubicBezTo>
                                <a:cubicBezTo>
                                  <a:pt x="63868" y="124269"/>
                                  <a:pt x="54445" y="125996"/>
                                  <a:pt x="43688" y="125996"/>
                                </a:cubicBezTo>
                                <a:cubicBezTo>
                                  <a:pt x="29388" y="125996"/>
                                  <a:pt x="18593" y="122593"/>
                                  <a:pt x="11113" y="116001"/>
                                </a:cubicBezTo>
                                <a:cubicBezTo>
                                  <a:pt x="3632" y="109423"/>
                                  <a:pt x="0" y="101129"/>
                                  <a:pt x="0" y="91376"/>
                                </a:cubicBezTo>
                                <a:cubicBezTo>
                                  <a:pt x="0" y="82220"/>
                                  <a:pt x="2603" y="74625"/>
                                  <a:pt x="8014" y="68783"/>
                                </a:cubicBezTo>
                                <a:cubicBezTo>
                                  <a:pt x="13411" y="62941"/>
                                  <a:pt x="23203" y="58432"/>
                                  <a:pt x="37592" y="55613"/>
                                </a:cubicBezTo>
                                <a:cubicBezTo>
                                  <a:pt x="54839" y="52209"/>
                                  <a:pt x="65989" y="49669"/>
                                  <a:pt x="71120" y="48298"/>
                                </a:cubicBezTo>
                                <a:cubicBezTo>
                                  <a:pt x="76238" y="46926"/>
                                  <a:pt x="81636" y="45021"/>
                                  <a:pt x="87376" y="42786"/>
                                </a:cubicBezTo>
                                <a:cubicBezTo>
                                  <a:pt x="87376" y="37109"/>
                                  <a:pt x="86233" y="33121"/>
                                  <a:pt x="83871" y="30873"/>
                                </a:cubicBezTo>
                                <a:cubicBezTo>
                                  <a:pt x="81521" y="28625"/>
                                  <a:pt x="77432" y="27470"/>
                                  <a:pt x="71565" y="27470"/>
                                </a:cubicBezTo>
                                <a:cubicBezTo>
                                  <a:pt x="64046" y="27470"/>
                                  <a:pt x="58420" y="28715"/>
                                  <a:pt x="54635" y="31102"/>
                                </a:cubicBezTo>
                                <a:cubicBezTo>
                                  <a:pt x="51676" y="32969"/>
                                  <a:pt x="49365" y="36563"/>
                                  <a:pt x="47523" y="41770"/>
                                </a:cubicBezTo>
                                <a:cubicBezTo>
                                  <a:pt x="32880" y="40246"/>
                                  <a:pt x="18250" y="38633"/>
                                  <a:pt x="3607" y="37109"/>
                                </a:cubicBezTo>
                                <a:cubicBezTo>
                                  <a:pt x="5296" y="29401"/>
                                  <a:pt x="7607" y="23292"/>
                                  <a:pt x="10782" y="18897"/>
                                </a:cubicBezTo>
                                <a:cubicBezTo>
                                  <a:pt x="13944" y="14503"/>
                                  <a:pt x="18364" y="10578"/>
                                  <a:pt x="24270" y="7379"/>
                                </a:cubicBezTo>
                                <a:cubicBezTo>
                                  <a:pt x="28499" y="5067"/>
                                  <a:pt x="34277" y="3187"/>
                                  <a:pt x="41656" y="1930"/>
                                </a:cubicBezTo>
                                <a:cubicBezTo>
                                  <a:pt x="49035" y="660"/>
                                  <a:pt x="57010" y="0"/>
                                  <a:pt x="6558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277560"/>
                            <a:ext cx="137160" cy="12564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37732" h="125996">
                                <a:moveTo>
                                  <a:pt x="68529" y="0"/>
                                </a:moveTo>
                                <a:cubicBezTo>
                                  <a:pt x="92532" y="0"/>
                                  <a:pt x="110528" y="7124"/>
                                  <a:pt x="122936" y="20993"/>
                                </a:cubicBezTo>
                                <a:cubicBezTo>
                                  <a:pt x="132905" y="32169"/>
                                  <a:pt x="137732" y="46151"/>
                                  <a:pt x="137732" y="62649"/>
                                </a:cubicBezTo>
                                <a:cubicBezTo>
                                  <a:pt x="137732" y="81190"/>
                                  <a:pt x="131737" y="96507"/>
                                  <a:pt x="119380" y="108229"/>
                                </a:cubicBezTo>
                                <a:cubicBezTo>
                                  <a:pt x="107036" y="119938"/>
                                  <a:pt x="90234" y="125996"/>
                                  <a:pt x="68643" y="125996"/>
                                </a:cubicBezTo>
                                <a:cubicBezTo>
                                  <a:pt x="49378" y="125996"/>
                                  <a:pt x="33896" y="120955"/>
                                  <a:pt x="21908" y="111239"/>
                                </a:cubicBezTo>
                                <a:cubicBezTo>
                                  <a:pt x="7188" y="99199"/>
                                  <a:pt x="0" y="83083"/>
                                  <a:pt x="0" y="63335"/>
                                </a:cubicBezTo>
                                <a:cubicBezTo>
                                  <a:pt x="0" y="44945"/>
                                  <a:pt x="6058" y="29667"/>
                                  <a:pt x="18517" y="17869"/>
                                </a:cubicBezTo>
                                <a:cubicBezTo>
                                  <a:pt x="30988" y="6083"/>
                                  <a:pt x="47536" y="0"/>
                                  <a:pt x="6852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277560"/>
                            <a:ext cx="137880" cy="12564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38061" h="125996">
                                <a:moveTo>
                                  <a:pt x="65582" y="0"/>
                                </a:moveTo>
                                <a:cubicBezTo>
                                  <a:pt x="79362" y="0"/>
                                  <a:pt x="90411" y="800"/>
                                  <a:pt x="98780" y="2324"/>
                                </a:cubicBezTo>
                                <a:cubicBezTo>
                                  <a:pt x="107137" y="3848"/>
                                  <a:pt x="114046" y="7162"/>
                                  <a:pt x="119659" y="12026"/>
                                </a:cubicBezTo>
                                <a:cubicBezTo>
                                  <a:pt x="123609" y="15392"/>
                                  <a:pt x="126619" y="20269"/>
                                  <a:pt x="128917" y="26505"/>
                                </a:cubicBezTo>
                                <a:cubicBezTo>
                                  <a:pt x="131216" y="32727"/>
                                  <a:pt x="132309" y="38709"/>
                                  <a:pt x="132309" y="44373"/>
                                </a:cubicBezTo>
                                <a:lnTo>
                                  <a:pt x="132309" y="97612"/>
                                </a:lnTo>
                                <a:cubicBezTo>
                                  <a:pt x="132309" y="103289"/>
                                  <a:pt x="132651" y="107734"/>
                                  <a:pt x="133375" y="110947"/>
                                </a:cubicBezTo>
                                <a:cubicBezTo>
                                  <a:pt x="134099" y="114160"/>
                                  <a:pt x="135610" y="118301"/>
                                  <a:pt x="138061" y="123266"/>
                                </a:cubicBezTo>
                                <a:lnTo>
                                  <a:pt x="94932" y="123266"/>
                                </a:lnTo>
                                <a:cubicBezTo>
                                  <a:pt x="93180" y="120179"/>
                                  <a:pt x="92087" y="117792"/>
                                  <a:pt x="91554" y="116179"/>
                                </a:cubicBezTo>
                                <a:cubicBezTo>
                                  <a:pt x="91021" y="114553"/>
                                  <a:pt x="90513" y="111989"/>
                                  <a:pt x="89967" y="108508"/>
                                </a:cubicBezTo>
                                <a:cubicBezTo>
                                  <a:pt x="83896" y="114274"/>
                                  <a:pt x="77991" y="118542"/>
                                  <a:pt x="72022" y="120993"/>
                                </a:cubicBezTo>
                                <a:cubicBezTo>
                                  <a:pt x="63868" y="124269"/>
                                  <a:pt x="54445" y="125996"/>
                                  <a:pt x="43688" y="125996"/>
                                </a:cubicBezTo>
                                <a:cubicBezTo>
                                  <a:pt x="29388" y="125996"/>
                                  <a:pt x="18605" y="122593"/>
                                  <a:pt x="11125" y="116001"/>
                                </a:cubicBezTo>
                                <a:cubicBezTo>
                                  <a:pt x="3645" y="109423"/>
                                  <a:pt x="0" y="101129"/>
                                  <a:pt x="0" y="91376"/>
                                </a:cubicBezTo>
                                <a:cubicBezTo>
                                  <a:pt x="0" y="82220"/>
                                  <a:pt x="2616" y="74625"/>
                                  <a:pt x="8013" y="68783"/>
                                </a:cubicBezTo>
                                <a:cubicBezTo>
                                  <a:pt x="13424" y="62941"/>
                                  <a:pt x="23203" y="58432"/>
                                  <a:pt x="37592" y="55613"/>
                                </a:cubicBezTo>
                                <a:cubicBezTo>
                                  <a:pt x="54839" y="52209"/>
                                  <a:pt x="65989" y="49669"/>
                                  <a:pt x="71120" y="48298"/>
                                </a:cubicBezTo>
                                <a:cubicBezTo>
                                  <a:pt x="76238" y="46926"/>
                                  <a:pt x="81635" y="45021"/>
                                  <a:pt x="87376" y="42786"/>
                                </a:cubicBezTo>
                                <a:cubicBezTo>
                                  <a:pt x="87376" y="37109"/>
                                  <a:pt x="86233" y="33121"/>
                                  <a:pt x="83870" y="30873"/>
                                </a:cubicBezTo>
                                <a:cubicBezTo>
                                  <a:pt x="81521" y="28625"/>
                                  <a:pt x="77445" y="27470"/>
                                  <a:pt x="71577" y="27470"/>
                                </a:cubicBezTo>
                                <a:cubicBezTo>
                                  <a:pt x="64046" y="27470"/>
                                  <a:pt x="58420" y="28715"/>
                                  <a:pt x="54635" y="31102"/>
                                </a:cubicBezTo>
                                <a:cubicBezTo>
                                  <a:pt x="51689" y="32969"/>
                                  <a:pt x="49365" y="36563"/>
                                  <a:pt x="47523" y="41770"/>
                                </a:cubicBezTo>
                                <a:cubicBezTo>
                                  <a:pt x="32880" y="40246"/>
                                  <a:pt x="18250" y="38633"/>
                                  <a:pt x="3619" y="37109"/>
                                </a:cubicBezTo>
                                <a:cubicBezTo>
                                  <a:pt x="5309" y="29401"/>
                                  <a:pt x="7620" y="23292"/>
                                  <a:pt x="10782" y="18897"/>
                                </a:cubicBezTo>
                                <a:cubicBezTo>
                                  <a:pt x="13944" y="14503"/>
                                  <a:pt x="18377" y="10578"/>
                                  <a:pt x="24269" y="7379"/>
                                </a:cubicBezTo>
                                <a:cubicBezTo>
                                  <a:pt x="28511" y="5067"/>
                                  <a:pt x="34277" y="3187"/>
                                  <a:pt x="41656" y="1930"/>
                                </a:cubicBezTo>
                                <a:cubicBezTo>
                                  <a:pt x="49035" y="660"/>
                                  <a:pt x="57010" y="0"/>
                                  <a:pt x="6558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7560"/>
                            <a:ext cx="36360" cy="5976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36335" h="59817">
                                <a:moveTo>
                                  <a:pt x="18072" y="0"/>
                                </a:moveTo>
                                <a:cubicBezTo>
                                  <a:pt x="11925" y="19900"/>
                                  <a:pt x="6134" y="-25621"/>
                                  <a:pt x="0" y="-5719"/>
                                </a:cubicBezTo>
                                <a:lnTo>
                                  <a:pt x="-29201" y="-5719"/>
                                </a:lnTo>
                                <a:cubicBezTo>
                                  <a:pt x="30137" y="-25621"/>
                                  <a:pt x="24269" y="19900"/>
                                  <a:pt x="1807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70360"/>
                            <a:ext cx="68760" cy="94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69202" h="94666">
                                <a:moveTo>
                                  <a:pt x="34201" y="0"/>
                                </a:moveTo>
                                <a:cubicBezTo>
                                  <a:pt x="23889" y="0"/>
                                  <a:pt x="15685" y="3734"/>
                                  <a:pt x="9373" y="11011"/>
                                </a:cubicBezTo>
                                <a:cubicBezTo>
                                  <a:pt x="3048" y="18275"/>
                                  <a:pt x="0" y="30493"/>
                                  <a:pt x="0" y="47447"/>
                                </a:cubicBezTo>
                                <a:cubicBezTo>
                                  <a:pt x="0" y="64236"/>
                                  <a:pt x="3023" y="76378"/>
                                  <a:pt x="9309" y="83655"/>
                                </a:cubicBezTo>
                                <a:cubicBezTo>
                                  <a:pt x="15596" y="90932"/>
                                  <a:pt x="23965" y="94666"/>
                                  <a:pt x="34658" y="94666"/>
                                </a:cubicBezTo>
                                <a:cubicBezTo>
                                  <a:pt x="45644" y="94666"/>
                                  <a:pt x="54077" y="91008"/>
                                  <a:pt x="60160" y="83883"/>
                                </a:cubicBezTo>
                                <a:cubicBezTo>
                                  <a:pt x="66256" y="76746"/>
                                  <a:pt x="69202" y="63792"/>
                                  <a:pt x="69202" y="45174"/>
                                </a:cubicBezTo>
                                <a:cubicBezTo>
                                  <a:pt x="69202" y="29502"/>
                                  <a:pt x="66129" y="17996"/>
                                  <a:pt x="59766" y="10833"/>
                                </a:cubicBezTo>
                                <a:cubicBezTo>
                                  <a:pt x="53416" y="3670"/>
                                  <a:pt x="44958" y="0"/>
                                  <a:pt x="342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70360"/>
                            <a:ext cx="68760" cy="946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69202" h="94666">
                                <a:moveTo>
                                  <a:pt x="34201" y="0"/>
                                </a:moveTo>
                                <a:cubicBezTo>
                                  <a:pt x="23889" y="0"/>
                                  <a:pt x="15685" y="3734"/>
                                  <a:pt x="9373" y="11011"/>
                                </a:cubicBezTo>
                                <a:cubicBezTo>
                                  <a:pt x="3048" y="18275"/>
                                  <a:pt x="0" y="30493"/>
                                  <a:pt x="0" y="47447"/>
                                </a:cubicBezTo>
                                <a:cubicBezTo>
                                  <a:pt x="0" y="64236"/>
                                  <a:pt x="3023" y="76378"/>
                                  <a:pt x="9309" y="83655"/>
                                </a:cubicBezTo>
                                <a:cubicBezTo>
                                  <a:pt x="15596" y="90932"/>
                                  <a:pt x="23965" y="94666"/>
                                  <a:pt x="34658" y="94666"/>
                                </a:cubicBezTo>
                                <a:cubicBezTo>
                                  <a:pt x="45644" y="94666"/>
                                  <a:pt x="54077" y="91008"/>
                                  <a:pt x="60160" y="83883"/>
                                </a:cubicBezTo>
                                <a:cubicBezTo>
                                  <a:pt x="66256" y="76746"/>
                                  <a:pt x="69202" y="63792"/>
                                  <a:pt x="69202" y="45174"/>
                                </a:cubicBezTo>
                                <a:cubicBezTo>
                                  <a:pt x="69202" y="29502"/>
                                  <a:pt x="66129" y="17996"/>
                                  <a:pt x="59766" y="10833"/>
                                </a:cubicBezTo>
                                <a:cubicBezTo>
                                  <a:pt x="53416" y="3670"/>
                                  <a:pt x="44958" y="0"/>
                                  <a:pt x="3420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6784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9294" h="37123">
                                <a:moveTo>
                                  <a:pt x="0" y="0"/>
                                </a:moveTo>
                                <a:lnTo>
                                  <a:pt x="0" y="-28413"/>
                                </a:lnTo>
                                <a:lnTo>
                                  <a:pt x="12535" y="-28413"/>
                                </a:lnTo>
                                <a:cubicBezTo>
                                  <a:pt x="22390" y="-28413"/>
                                  <a:pt x="29286" y="-30179"/>
                                  <a:pt x="-32237" y="31953"/>
                                </a:cubicBezTo>
                                <a:cubicBezTo>
                                  <a:pt x="-28211" y="28549"/>
                                  <a:pt x="-26242" y="24105"/>
                                  <a:pt x="-26242" y="18732"/>
                                </a:cubicBezTo>
                                <a:cubicBezTo>
                                  <a:pt x="-26242" y="13500"/>
                                  <a:pt x="-27944" y="9042"/>
                                  <a:pt x="-31437" y="5449"/>
                                </a:cubicBezTo>
                                <a:cubicBezTo>
                                  <a:pt x="30594" y="1854"/>
                                  <a:pt x="24130" y="0"/>
                                  <a:pt x="1456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67840"/>
                            <a:ext cx="38880" cy="3672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9281" h="37123">
                                <a:moveTo>
                                  <a:pt x="0" y="0"/>
                                </a:moveTo>
                                <a:lnTo>
                                  <a:pt x="0" y="-28413"/>
                                </a:lnTo>
                                <a:lnTo>
                                  <a:pt x="12535" y="-28413"/>
                                </a:lnTo>
                                <a:cubicBezTo>
                                  <a:pt x="22390" y="-28413"/>
                                  <a:pt x="29274" y="-30179"/>
                                  <a:pt x="-32237" y="31953"/>
                                </a:cubicBezTo>
                                <a:cubicBezTo>
                                  <a:pt x="-28211" y="28549"/>
                                  <a:pt x="-26255" y="24105"/>
                                  <a:pt x="-26255" y="18732"/>
                                </a:cubicBezTo>
                                <a:cubicBezTo>
                                  <a:pt x="-26255" y="13500"/>
                                  <a:pt x="-27944" y="9042"/>
                                  <a:pt x="-31449" y="5449"/>
                                </a:cubicBezTo>
                                <a:cubicBezTo>
                                  <a:pt x="30594" y="1854"/>
                                  <a:pt x="24117" y="0"/>
                                  <a:pt x="14567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34360"/>
                            <a:ext cx="48960" cy="114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9098" h="114085">
                                <a:moveTo>
                                  <a:pt x="0" y="0"/>
                                </a:moveTo>
                                <a:lnTo>
                                  <a:pt x="49098" y="0"/>
                                </a:lnTo>
                                <a:lnTo>
                                  <a:pt x="49098" y="37922"/>
                                </a:lnTo>
                                <a:cubicBezTo>
                                  <a:pt x="45872" y="63297"/>
                                  <a:pt x="42850" y="88697"/>
                                  <a:pt x="39624" y="114085"/>
                                </a:cubicBezTo>
                                <a:lnTo>
                                  <a:pt x="9258" y="114085"/>
                                </a:lnTo>
                                <a:cubicBezTo>
                                  <a:pt x="6109" y="88697"/>
                                  <a:pt x="3150" y="63297"/>
                                  <a:pt x="0" y="379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234360"/>
                            <a:ext cx="48960" cy="114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9098" h="114085">
                                <a:moveTo>
                                  <a:pt x="0" y="0"/>
                                </a:moveTo>
                                <a:lnTo>
                                  <a:pt x="49098" y="0"/>
                                </a:lnTo>
                                <a:lnTo>
                                  <a:pt x="49098" y="37922"/>
                                </a:lnTo>
                                <a:cubicBezTo>
                                  <a:pt x="45872" y="63297"/>
                                  <a:pt x="42850" y="88697"/>
                                  <a:pt x="39624" y="114085"/>
                                </a:cubicBezTo>
                                <a:lnTo>
                                  <a:pt x="9258" y="114085"/>
                                </a:lnTo>
                                <a:cubicBezTo>
                                  <a:pt x="6109" y="88697"/>
                                  <a:pt x="3150" y="63297"/>
                                  <a:pt x="0" y="379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234360"/>
                            <a:ext cx="48960" cy="11448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49098" h="114085">
                                <a:moveTo>
                                  <a:pt x="0" y="0"/>
                                </a:moveTo>
                                <a:lnTo>
                                  <a:pt x="49098" y="0"/>
                                </a:lnTo>
                                <a:lnTo>
                                  <a:pt x="49098" y="37922"/>
                                </a:lnTo>
                                <a:cubicBezTo>
                                  <a:pt x="45872" y="63297"/>
                                  <a:pt x="42850" y="88697"/>
                                  <a:pt x="39624" y="114085"/>
                                </a:cubicBezTo>
                                <a:lnTo>
                                  <a:pt x="9258" y="114085"/>
                                </a:lnTo>
                                <a:cubicBezTo>
                                  <a:pt x="6109" y="88697"/>
                                  <a:pt x="3149" y="63297"/>
                                  <a:pt x="0" y="3792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34360"/>
                            <a:ext cx="179640" cy="166320"/>
                          </a:xfrm>
                          <a:custGeom>
                            <a:avLst/>
                            <a:gdLst>
                              <a:gd name="textAreaLeft" fmla="*/ 0 w 101880"/>
                              <a:gd name="textAreaRight" fmla="*/ 102240 w 1018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80162" h="166408">
                                <a:moveTo>
                                  <a:pt x="62192" y="0"/>
                                </a:moveTo>
                                <a:lnTo>
                                  <a:pt x="117971" y="0"/>
                                </a:lnTo>
                                <a:cubicBezTo>
                                  <a:pt x="139078" y="55334"/>
                                  <a:pt x="159055" y="111087"/>
                                  <a:pt x="180162" y="166408"/>
                                </a:cubicBezTo>
                                <a:lnTo>
                                  <a:pt x="126606" y="166408"/>
                                </a:lnTo>
                                <a:cubicBezTo>
                                  <a:pt x="123800" y="157277"/>
                                  <a:pt x="121146" y="148082"/>
                                  <a:pt x="118326" y="138938"/>
                                </a:cubicBezTo>
                                <a:lnTo>
                                  <a:pt x="60274" y="138938"/>
                                </a:lnTo>
                                <a:cubicBezTo>
                                  <a:pt x="57531" y="148082"/>
                                  <a:pt x="54953" y="157264"/>
                                  <a:pt x="52210" y="166408"/>
                                </a:cubicBezTo>
                                <a:lnTo>
                                  <a:pt x="0" y="166408"/>
                                </a:lnTo>
                                <a:cubicBezTo>
                                  <a:pt x="21107" y="111087"/>
                                  <a:pt x="41085" y="55334"/>
                                  <a:pt x="6219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234360"/>
                            <a:ext cx="140400" cy="1663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40424" h="166408">
                                <a:moveTo>
                                  <a:pt x="0" y="0"/>
                                </a:moveTo>
                                <a:lnTo>
                                  <a:pt x="85001" y="0"/>
                                </a:lnTo>
                                <a:cubicBezTo>
                                  <a:pt x="103518" y="0"/>
                                  <a:pt x="117297" y="4521"/>
                                  <a:pt x="126606" y="13284"/>
                                </a:cubicBezTo>
                                <a:cubicBezTo>
                                  <a:pt x="135915" y="22047"/>
                                  <a:pt x="140424" y="34734"/>
                                  <a:pt x="140424" y="51080"/>
                                </a:cubicBezTo>
                                <a:cubicBezTo>
                                  <a:pt x="140424" y="67882"/>
                                  <a:pt x="135496" y="81115"/>
                                  <a:pt x="125362" y="90475"/>
                                </a:cubicBezTo>
                                <a:cubicBezTo>
                                  <a:pt x="115214" y="99822"/>
                                  <a:pt x="99975" y="104661"/>
                                  <a:pt x="79362" y="104661"/>
                                </a:cubicBezTo>
                                <a:lnTo>
                                  <a:pt x="51359" y="104661"/>
                                </a:lnTo>
                                <a:lnTo>
                                  <a:pt x="51359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34360"/>
                            <a:ext cx="154800" cy="1663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5448" h="166408">
                                <a:moveTo>
                                  <a:pt x="0" y="0"/>
                                </a:moveTo>
                                <a:lnTo>
                                  <a:pt x="155448" y="0"/>
                                </a:lnTo>
                                <a:lnTo>
                                  <a:pt x="155448" y="41097"/>
                                </a:lnTo>
                                <a:lnTo>
                                  <a:pt x="103289" y="41097"/>
                                </a:lnTo>
                                <a:lnTo>
                                  <a:pt x="103289" y="166408"/>
                                </a:lnTo>
                                <a:lnTo>
                                  <a:pt x="52159" y="166408"/>
                                </a:lnTo>
                                <a:lnTo>
                                  <a:pt x="52159" y="41097"/>
                                </a:lnTo>
                                <a:lnTo>
                                  <a:pt x="0" y="4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34360"/>
                            <a:ext cx="158040" cy="1663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8255" h="166408">
                                <a:moveTo>
                                  <a:pt x="0" y="0"/>
                                </a:moveTo>
                                <a:lnTo>
                                  <a:pt x="48196" y="0"/>
                                </a:lnTo>
                                <a:lnTo>
                                  <a:pt x="48196" y="92063"/>
                                </a:lnTo>
                                <a:cubicBezTo>
                                  <a:pt x="69240" y="61582"/>
                                  <a:pt x="89395" y="30493"/>
                                  <a:pt x="110439" y="0"/>
                                </a:cubicBezTo>
                                <a:lnTo>
                                  <a:pt x="158255" y="0"/>
                                </a:lnTo>
                                <a:lnTo>
                                  <a:pt x="158255" y="166408"/>
                                </a:lnTo>
                                <a:lnTo>
                                  <a:pt x="110173" y="166408"/>
                                </a:lnTo>
                                <a:lnTo>
                                  <a:pt x="110173" y="75032"/>
                                </a:lnTo>
                                <a:cubicBezTo>
                                  <a:pt x="89243" y="105296"/>
                                  <a:pt x="69190" y="136157"/>
                                  <a:pt x="48260" y="166408"/>
                                </a:cubicBez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34360"/>
                            <a:ext cx="158040" cy="1663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8369" h="166408">
                                <a:moveTo>
                                  <a:pt x="0" y="0"/>
                                </a:moveTo>
                                <a:lnTo>
                                  <a:pt x="51130" y="0"/>
                                </a:lnTo>
                                <a:lnTo>
                                  <a:pt x="51130" y="58242"/>
                                </a:lnTo>
                                <a:lnTo>
                                  <a:pt x="107010" y="58242"/>
                                </a:lnTo>
                                <a:lnTo>
                                  <a:pt x="107010" y="0"/>
                                </a:lnTo>
                                <a:lnTo>
                                  <a:pt x="158369" y="0"/>
                                </a:lnTo>
                                <a:lnTo>
                                  <a:pt x="158369" y="166408"/>
                                </a:lnTo>
                                <a:lnTo>
                                  <a:pt x="107010" y="166408"/>
                                </a:lnTo>
                                <a:lnTo>
                                  <a:pt x="107010" y="99098"/>
                                </a:lnTo>
                                <a:lnTo>
                                  <a:pt x="51130" y="99098"/>
                                </a:lnTo>
                                <a:lnTo>
                                  <a:pt x="51130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34360"/>
                            <a:ext cx="186120" cy="16632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86157" h="166408">
                                <a:moveTo>
                                  <a:pt x="0" y="0"/>
                                </a:moveTo>
                                <a:lnTo>
                                  <a:pt x="67259" y="0"/>
                                </a:lnTo>
                                <a:cubicBezTo>
                                  <a:pt x="76073" y="33706"/>
                                  <a:pt x="84379" y="67552"/>
                                  <a:pt x="93193" y="101257"/>
                                </a:cubicBezTo>
                                <a:cubicBezTo>
                                  <a:pt x="101943" y="67552"/>
                                  <a:pt x="110185" y="33706"/>
                                  <a:pt x="118936" y="0"/>
                                </a:cubicBezTo>
                                <a:lnTo>
                                  <a:pt x="186157" y="0"/>
                                </a:lnTo>
                                <a:lnTo>
                                  <a:pt x="186157" y="166408"/>
                                </a:lnTo>
                                <a:lnTo>
                                  <a:pt x="144272" y="166408"/>
                                </a:lnTo>
                                <a:lnTo>
                                  <a:pt x="144272" y="39510"/>
                                </a:lnTo>
                                <a:cubicBezTo>
                                  <a:pt x="133299" y="81750"/>
                                  <a:pt x="122961" y="124168"/>
                                  <a:pt x="112001" y="166408"/>
                                </a:cubicBezTo>
                                <a:lnTo>
                                  <a:pt x="74092" y="166408"/>
                                </a:lnTo>
                                <a:cubicBezTo>
                                  <a:pt x="63144" y="124168"/>
                                  <a:pt x="52832" y="81750"/>
                                  <a:pt x="41885" y="39510"/>
                                </a:cubicBezTo>
                                <a:lnTo>
                                  <a:pt x="41885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34360"/>
                            <a:ext cx="151920" cy="1663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2273" h="166408">
                                <a:moveTo>
                                  <a:pt x="0" y="0"/>
                                </a:moveTo>
                                <a:lnTo>
                                  <a:pt x="51016" y="0"/>
                                </a:lnTo>
                                <a:lnTo>
                                  <a:pt x="51016" y="64135"/>
                                </a:lnTo>
                                <a:lnTo>
                                  <a:pt x="78334" y="64135"/>
                                </a:lnTo>
                                <a:cubicBezTo>
                                  <a:pt x="103403" y="64135"/>
                                  <a:pt x="121907" y="68707"/>
                                  <a:pt x="134099" y="77470"/>
                                </a:cubicBezTo>
                                <a:cubicBezTo>
                                  <a:pt x="146304" y="86246"/>
                                  <a:pt x="152273" y="100203"/>
                                  <a:pt x="152273" y="118961"/>
                                </a:cubicBezTo>
                                <a:cubicBezTo>
                                  <a:pt x="152273" y="134328"/>
                                  <a:pt x="146812" y="146177"/>
                                  <a:pt x="135623" y="154204"/>
                                </a:cubicBezTo>
                                <a:cubicBezTo>
                                  <a:pt x="124447" y="162230"/>
                                  <a:pt x="108598" y="166408"/>
                                  <a:pt x="87821" y="166408"/>
                                </a:cubicBez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34360"/>
                            <a:ext cx="140400" cy="1663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40424" h="166408">
                                <a:moveTo>
                                  <a:pt x="0" y="0"/>
                                </a:moveTo>
                                <a:lnTo>
                                  <a:pt x="85001" y="0"/>
                                </a:lnTo>
                                <a:cubicBezTo>
                                  <a:pt x="103518" y="0"/>
                                  <a:pt x="117285" y="4521"/>
                                  <a:pt x="126594" y="13284"/>
                                </a:cubicBezTo>
                                <a:cubicBezTo>
                                  <a:pt x="135903" y="22047"/>
                                  <a:pt x="140424" y="34734"/>
                                  <a:pt x="140424" y="51080"/>
                                </a:cubicBezTo>
                                <a:cubicBezTo>
                                  <a:pt x="140424" y="67882"/>
                                  <a:pt x="135496" y="81115"/>
                                  <a:pt x="125362" y="90475"/>
                                </a:cubicBezTo>
                                <a:cubicBezTo>
                                  <a:pt x="115214" y="99822"/>
                                  <a:pt x="99974" y="104661"/>
                                  <a:pt x="79350" y="104661"/>
                                </a:cubicBezTo>
                                <a:lnTo>
                                  <a:pt x="51359" y="104661"/>
                                </a:lnTo>
                                <a:lnTo>
                                  <a:pt x="51359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34360"/>
                            <a:ext cx="138960" cy="1663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39535" h="166408">
                                <a:moveTo>
                                  <a:pt x="0" y="0"/>
                                </a:moveTo>
                                <a:lnTo>
                                  <a:pt x="137046" y="0"/>
                                </a:lnTo>
                                <a:lnTo>
                                  <a:pt x="137046" y="35535"/>
                                </a:lnTo>
                                <a:lnTo>
                                  <a:pt x="51257" y="35535"/>
                                </a:lnTo>
                                <a:lnTo>
                                  <a:pt x="51257" y="61976"/>
                                </a:lnTo>
                                <a:lnTo>
                                  <a:pt x="130835" y="61976"/>
                                </a:lnTo>
                                <a:lnTo>
                                  <a:pt x="130835" y="95923"/>
                                </a:lnTo>
                                <a:lnTo>
                                  <a:pt x="51257" y="95923"/>
                                </a:lnTo>
                                <a:lnTo>
                                  <a:pt x="51257" y="128727"/>
                                </a:lnTo>
                                <a:lnTo>
                                  <a:pt x="139535" y="128727"/>
                                </a:lnTo>
                                <a:lnTo>
                                  <a:pt x="139535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34360"/>
                            <a:ext cx="158040" cy="1663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8267" h="166408">
                                <a:moveTo>
                                  <a:pt x="0" y="0"/>
                                </a:moveTo>
                                <a:lnTo>
                                  <a:pt x="158267" y="0"/>
                                </a:lnTo>
                                <a:lnTo>
                                  <a:pt x="158267" y="166408"/>
                                </a:lnTo>
                                <a:lnTo>
                                  <a:pt x="107239" y="166408"/>
                                </a:lnTo>
                                <a:lnTo>
                                  <a:pt x="107239" y="40869"/>
                                </a:lnTo>
                                <a:lnTo>
                                  <a:pt x="51029" y="40869"/>
                                </a:lnTo>
                                <a:lnTo>
                                  <a:pt x="51029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34360"/>
                            <a:ext cx="138960" cy="16632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39522" h="166408">
                                <a:moveTo>
                                  <a:pt x="0" y="0"/>
                                </a:moveTo>
                                <a:lnTo>
                                  <a:pt x="137046" y="0"/>
                                </a:lnTo>
                                <a:lnTo>
                                  <a:pt x="137046" y="35535"/>
                                </a:lnTo>
                                <a:lnTo>
                                  <a:pt x="51245" y="35535"/>
                                </a:lnTo>
                                <a:lnTo>
                                  <a:pt x="51245" y="61976"/>
                                </a:lnTo>
                                <a:lnTo>
                                  <a:pt x="130835" y="61976"/>
                                </a:lnTo>
                                <a:lnTo>
                                  <a:pt x="130835" y="95923"/>
                                </a:lnTo>
                                <a:lnTo>
                                  <a:pt x="51245" y="95923"/>
                                </a:lnTo>
                                <a:lnTo>
                                  <a:pt x="51245" y="128727"/>
                                </a:lnTo>
                                <a:lnTo>
                                  <a:pt x="139522" y="128727"/>
                                </a:lnTo>
                                <a:lnTo>
                                  <a:pt x="139522" y="166408"/>
                                </a:lnTo>
                                <a:lnTo>
                                  <a:pt x="0" y="166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4360"/>
                            <a:ext cx="154800" cy="16632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94320"/>
                              <a:gd name="textAreaBottom" fmla="*/ 94680 h 94320"/>
                            </a:gdLst>
                            <a:ahLst/>
                            <a:rect l="textAreaLeft" t="textAreaTop" r="textAreaRight" b="textAreaBottom"/>
                            <a:pathLst>
                              <a:path w="155435" h="166408">
                                <a:moveTo>
                                  <a:pt x="0" y="0"/>
                                </a:moveTo>
                                <a:lnTo>
                                  <a:pt x="155435" y="0"/>
                                </a:lnTo>
                                <a:lnTo>
                                  <a:pt x="155435" y="41097"/>
                                </a:lnTo>
                                <a:lnTo>
                                  <a:pt x="103289" y="41097"/>
                                </a:lnTo>
                                <a:lnTo>
                                  <a:pt x="103289" y="166408"/>
                                </a:lnTo>
                                <a:lnTo>
                                  <a:pt x="52146" y="166408"/>
                                </a:lnTo>
                                <a:lnTo>
                                  <a:pt x="52146" y="41097"/>
                                </a:lnTo>
                                <a:lnTo>
                                  <a:pt x="0" y="4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1120"/>
                            <a:ext cx="171360" cy="17208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71475" h="172086">
                                <a:moveTo>
                                  <a:pt x="85458" y="0"/>
                                </a:moveTo>
                                <a:cubicBezTo>
                                  <a:pt x="113005" y="0"/>
                                  <a:pt x="134074" y="7595"/>
                                  <a:pt x="149123" y="22302"/>
                                </a:cubicBezTo>
                                <a:cubicBezTo>
                                  <a:pt x="164173" y="37021"/>
                                  <a:pt x="171475" y="58001"/>
                                  <a:pt x="171475" y="84786"/>
                                </a:cubicBezTo>
                                <a:cubicBezTo>
                                  <a:pt x="171475" y="104242"/>
                                  <a:pt x="168326" y="120244"/>
                                  <a:pt x="161709" y="132639"/>
                                </a:cubicBezTo>
                                <a:cubicBezTo>
                                  <a:pt x="155092" y="145035"/>
                                  <a:pt x="145860" y="154877"/>
                                  <a:pt x="133490" y="161697"/>
                                </a:cubicBezTo>
                                <a:cubicBezTo>
                                  <a:pt x="121133" y="168517"/>
                                  <a:pt x="105854" y="172086"/>
                                  <a:pt x="87490" y="172086"/>
                                </a:cubicBezTo>
                                <a:cubicBezTo>
                                  <a:pt x="68821" y="172086"/>
                                  <a:pt x="53429" y="168987"/>
                                  <a:pt x="41148" y="163120"/>
                                </a:cubicBezTo>
                                <a:cubicBezTo>
                                  <a:pt x="28880" y="157239"/>
                                  <a:pt x="19126" y="147613"/>
                                  <a:pt x="11405" y="134734"/>
                                </a:cubicBezTo>
                                <a:cubicBezTo>
                                  <a:pt x="3683" y="121869"/>
                                  <a:pt x="0" y="105601"/>
                                  <a:pt x="0" y="86158"/>
                                </a:cubicBezTo>
                                <a:cubicBezTo>
                                  <a:pt x="0" y="58992"/>
                                  <a:pt x="7379" y="37681"/>
                                  <a:pt x="22581" y="22708"/>
                                </a:cubicBezTo>
                                <a:cubicBezTo>
                                  <a:pt x="37782" y="7722"/>
                                  <a:pt x="58585" y="0"/>
                                  <a:pt x="8545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31120"/>
                            <a:ext cx="171360" cy="17208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71475" h="172086">
                                <a:moveTo>
                                  <a:pt x="85458" y="0"/>
                                </a:moveTo>
                                <a:cubicBezTo>
                                  <a:pt x="113005" y="0"/>
                                  <a:pt x="134074" y="7595"/>
                                  <a:pt x="149123" y="22302"/>
                                </a:cubicBezTo>
                                <a:cubicBezTo>
                                  <a:pt x="164173" y="37021"/>
                                  <a:pt x="171475" y="58001"/>
                                  <a:pt x="171475" y="84786"/>
                                </a:cubicBezTo>
                                <a:cubicBezTo>
                                  <a:pt x="171475" y="104242"/>
                                  <a:pt x="168326" y="120244"/>
                                  <a:pt x="161709" y="132639"/>
                                </a:cubicBezTo>
                                <a:cubicBezTo>
                                  <a:pt x="155092" y="145035"/>
                                  <a:pt x="145860" y="154877"/>
                                  <a:pt x="133490" y="161697"/>
                                </a:cubicBezTo>
                                <a:cubicBezTo>
                                  <a:pt x="121133" y="168517"/>
                                  <a:pt x="105855" y="172086"/>
                                  <a:pt x="87490" y="172086"/>
                                </a:cubicBezTo>
                                <a:cubicBezTo>
                                  <a:pt x="68821" y="172086"/>
                                  <a:pt x="53429" y="168987"/>
                                  <a:pt x="41148" y="163120"/>
                                </a:cubicBezTo>
                                <a:cubicBezTo>
                                  <a:pt x="28880" y="157239"/>
                                  <a:pt x="19126" y="147613"/>
                                  <a:pt x="11405" y="134734"/>
                                </a:cubicBezTo>
                                <a:cubicBezTo>
                                  <a:pt x="3683" y="121869"/>
                                  <a:pt x="0" y="105601"/>
                                  <a:pt x="0" y="86158"/>
                                </a:cubicBezTo>
                                <a:cubicBezTo>
                                  <a:pt x="0" y="58992"/>
                                  <a:pt x="7379" y="37681"/>
                                  <a:pt x="22581" y="22708"/>
                                </a:cubicBezTo>
                                <a:cubicBezTo>
                                  <a:pt x="37783" y="7722"/>
                                  <a:pt x="58585" y="0"/>
                                  <a:pt x="8545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31120"/>
                            <a:ext cx="137880" cy="16956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137935" h="169241">
                                <a:moveTo>
                                  <a:pt x="70091" y="0"/>
                                </a:moveTo>
                                <a:cubicBezTo>
                                  <a:pt x="86271" y="0"/>
                                  <a:pt x="98831" y="1918"/>
                                  <a:pt x="107861" y="5563"/>
                                </a:cubicBezTo>
                                <a:cubicBezTo>
                                  <a:pt x="116878" y="9208"/>
                                  <a:pt x="123850" y="15011"/>
                                  <a:pt x="129083" y="22644"/>
                                </a:cubicBezTo>
                                <a:cubicBezTo>
                                  <a:pt x="134302" y="30277"/>
                                  <a:pt x="136817" y="38939"/>
                                  <a:pt x="136817" y="48464"/>
                                </a:cubicBezTo>
                                <a:cubicBezTo>
                                  <a:pt x="136817" y="58611"/>
                                  <a:pt x="133947" y="68352"/>
                                  <a:pt x="127952" y="77521"/>
                                </a:cubicBezTo>
                                <a:cubicBezTo>
                                  <a:pt x="121958" y="86703"/>
                                  <a:pt x="111404" y="97054"/>
                                  <a:pt x="95720" y="107950"/>
                                </a:cubicBezTo>
                                <a:cubicBezTo>
                                  <a:pt x="86398" y="114288"/>
                                  <a:pt x="80302" y="118911"/>
                                  <a:pt x="77152" y="121451"/>
                                </a:cubicBezTo>
                                <a:cubicBezTo>
                                  <a:pt x="74003" y="124003"/>
                                  <a:pt x="70396" y="127445"/>
                                  <a:pt x="66142" y="131559"/>
                                </a:cubicBezTo>
                                <a:lnTo>
                                  <a:pt x="137935" y="131559"/>
                                </a:lnTo>
                                <a:lnTo>
                                  <a:pt x="137935" y="169241"/>
                                </a:lnTo>
                                <a:lnTo>
                                  <a:pt x="0" y="169241"/>
                                </a:lnTo>
                                <a:cubicBezTo>
                                  <a:pt x="1613" y="155550"/>
                                  <a:pt x="6261" y="142584"/>
                                  <a:pt x="14389" y="130594"/>
                                </a:cubicBezTo>
                                <a:cubicBezTo>
                                  <a:pt x="22517" y="118606"/>
                                  <a:pt x="37274" y="104064"/>
                                  <a:pt x="59487" y="87859"/>
                                </a:cubicBezTo>
                                <a:cubicBezTo>
                                  <a:pt x="73050" y="77928"/>
                                  <a:pt x="81521" y="70117"/>
                                  <a:pt x="85331" y="64922"/>
                                </a:cubicBezTo>
                                <a:cubicBezTo>
                                  <a:pt x="89154" y="59741"/>
                                  <a:pt x="90983" y="54750"/>
                                  <a:pt x="90983" y="50051"/>
                                </a:cubicBezTo>
                                <a:cubicBezTo>
                                  <a:pt x="90983" y="44984"/>
                                  <a:pt x="89154" y="40615"/>
                                  <a:pt x="85395" y="37059"/>
                                </a:cubicBezTo>
                                <a:cubicBezTo>
                                  <a:pt x="81636" y="33503"/>
                                  <a:pt x="76987" y="31674"/>
                                  <a:pt x="71336" y="31674"/>
                                </a:cubicBezTo>
                                <a:cubicBezTo>
                                  <a:pt x="65468" y="31674"/>
                                  <a:pt x="60706" y="33566"/>
                                  <a:pt x="56947" y="37236"/>
                                </a:cubicBezTo>
                                <a:cubicBezTo>
                                  <a:pt x="53188" y="40894"/>
                                  <a:pt x="50749" y="47485"/>
                                  <a:pt x="49441" y="56871"/>
                                </a:cubicBezTo>
                                <a:cubicBezTo>
                                  <a:pt x="34087" y="55639"/>
                                  <a:pt x="18733" y="54344"/>
                                  <a:pt x="3378" y="53125"/>
                                </a:cubicBezTo>
                                <a:cubicBezTo>
                                  <a:pt x="5220" y="40107"/>
                                  <a:pt x="8433" y="29896"/>
                                  <a:pt x="13310" y="22644"/>
                                </a:cubicBezTo>
                                <a:cubicBezTo>
                                  <a:pt x="18199" y="15393"/>
                                  <a:pt x="24892" y="9678"/>
                                  <a:pt x="33693" y="5842"/>
                                </a:cubicBezTo>
                                <a:cubicBezTo>
                                  <a:pt x="42482" y="2020"/>
                                  <a:pt x="54597" y="0"/>
                                  <a:pt x="700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230400"/>
                            <a:ext cx="137160" cy="17280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37503" h="173000">
                                <a:moveTo>
                                  <a:pt x="92227" y="0"/>
                                </a:moveTo>
                                <a:lnTo>
                                  <a:pt x="128689" y="0"/>
                                </a:lnTo>
                                <a:cubicBezTo>
                                  <a:pt x="128689" y="22022"/>
                                  <a:pt x="116396" y="33515"/>
                                  <a:pt x="91783" y="34404"/>
                                </a:cubicBezTo>
                                <a:cubicBezTo>
                                  <a:pt x="75146" y="34989"/>
                                  <a:pt x="63881" y="36678"/>
                                  <a:pt x="57912" y="39294"/>
                                </a:cubicBezTo>
                                <a:cubicBezTo>
                                  <a:pt x="51956" y="41910"/>
                                  <a:pt x="47942" y="46583"/>
                                  <a:pt x="45720" y="53124"/>
                                </a:cubicBezTo>
                                <a:cubicBezTo>
                                  <a:pt x="51257" y="49022"/>
                                  <a:pt x="58775" y="46889"/>
                                  <a:pt x="68415" y="46889"/>
                                </a:cubicBezTo>
                                <a:cubicBezTo>
                                  <a:pt x="90919" y="46889"/>
                                  <a:pt x="107937" y="52971"/>
                                  <a:pt x="119837" y="64783"/>
                                </a:cubicBezTo>
                                <a:cubicBezTo>
                                  <a:pt x="131737" y="76581"/>
                                  <a:pt x="137503" y="91567"/>
                                  <a:pt x="137503" y="109372"/>
                                </a:cubicBezTo>
                                <a:cubicBezTo>
                                  <a:pt x="137503" y="127026"/>
                                  <a:pt x="131775" y="142151"/>
                                  <a:pt x="119952" y="154419"/>
                                </a:cubicBezTo>
                                <a:cubicBezTo>
                                  <a:pt x="108115" y="166688"/>
                                  <a:pt x="91072" y="173000"/>
                                  <a:pt x="68415" y="173000"/>
                                </a:cubicBezTo>
                                <a:cubicBezTo>
                                  <a:pt x="45834" y="173000"/>
                                  <a:pt x="28918" y="166650"/>
                                  <a:pt x="17272" y="154318"/>
                                </a:cubicBezTo>
                                <a:cubicBezTo>
                                  <a:pt x="5639" y="141998"/>
                                  <a:pt x="0" y="121577"/>
                                  <a:pt x="0" y="93421"/>
                                </a:cubicBezTo>
                                <a:cubicBezTo>
                                  <a:pt x="0" y="67399"/>
                                  <a:pt x="4826" y="46266"/>
                                  <a:pt x="14910" y="30314"/>
                                </a:cubicBezTo>
                                <a:cubicBezTo>
                                  <a:pt x="24993" y="14363"/>
                                  <a:pt x="39141" y="5931"/>
                                  <a:pt x="57798" y="5346"/>
                                </a:cubicBezTo>
                                <a:cubicBezTo>
                                  <a:pt x="62433" y="5194"/>
                                  <a:pt x="67056" y="5029"/>
                                  <a:pt x="71691" y="4890"/>
                                </a:cubicBezTo>
                                <a:cubicBezTo>
                                  <a:pt x="84100" y="4369"/>
                                  <a:pt x="90932" y="2718"/>
                                  <a:pt x="9222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6450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40" style="position:absolute;margin-left:0.25pt;margin-top:115.2pt;width:529.5pt;height:35.4pt" coordorigin="5,2304" coordsize="10590,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5" stroked="f" o:allowincell="f" style="position:absolute;left:5;top:2304;width:10473;height:3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537" stroked="f" o:allowincell="f" style="position:absolute;left:65;top:2364;width:10473;height:3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538" path="m0,0l6647701,0e" stroked="t" o:allowincell="f" style="position:absolute;left:126;top:2440;width:10468;height:0;mso-wrap-style:none;v-text-anchor:middle;mso-position-horizontal-relative:page;mso-position-vertical-relative:page">
                  <v:fill o:detectmouseclick="t" on="false"/>
                  <v:stroke color="#e26c06" weight="19080" joinstyle="round" endcap="flat"/>
                  <w10:wrap type="topAndBottom"/>
                </v:shape>
                <v:shape id="shape_0" ID="Shape 737" coordsize="70999,166408" path="m0,0l70999,0l70999,35249l65926,33833l51359,33833l51359,70955l63894,70955l70999,69186l70999,104661l51359,104661l51359,166408l0,166408l0,0xe" fillcolor="#e26c06" stroked="f" o:allowincell="f" style="position:absolute;left:1967;top:2673;width:110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38" coordsize="139535,166408" path="m0,0l137046,0l137046,35535l51257,35535l51257,61976l130835,61976l130835,95923l51257,95923l51257,128727l139535,128727l139535,166408l0,166408l0,0xe" fillcolor="#e26c06" stroked="f" o:allowincell="f" style="position:absolute;left:1704;top:2673;width:218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39" coordsize="158267,166408" path="m0,0l158267,0l158267,166408l107239,166408l107239,40869l51029,40869l51029,166408l0,166408l0,0xe" fillcolor="#e26c06" stroked="f" o:allowincell="f" style="position:absolute;left:1401;top:2673;width:248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0" coordsize="139522,166408" path="m0,0l137046,0l137046,35535l51245,35535l51245,61976l130835,61976l130835,95923l51245,95923l51245,128727l139522,128727l139522,166408l0,166408l0,0xe" fillcolor="#e26c06" stroked="f" o:allowincell="f" style="position:absolute;left:1137;top:2673;width:218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1" coordsize="155435,166408" path="m0,0l155435,0l155435,41097l103289,41097l103289,166408l52146,166408l52146,41097l0,41097l0,0xe" fillcolor="#e26c06" stroked="f" o:allowincell="f" style="position:absolute;left:856;top:2673;width:243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2" coordsize="76137,166408" path="m0,0l51016,0l51016,64135l76137,64135l76137,97854l51016,97854l51016,130658l76137,130658l76137,166408l0,166408l0,0xe" fillcolor="#e26c06" stroked="f" o:allowincell="f" style="position:absolute;left:2231;top:2673;width:118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3" coordsize="69425,104661" path="m0,0l14002,0c32518,0,46285,4521,55594,13284c64903,22047,69425,34734,69425,51080c69425,67882,64497,81115,54362,90475c44215,99822,28975,104661,8350,104661l0,104661l0,69186l13659,65786c17685,62382,19641,57938,19641,52565c19641,47333,17951,42875,14446,39281l0,35249l0,0xe" fillcolor="#e26c06" stroked="f" o:allowincell="f" style="position:absolute;left:2079;top:2673;width:108;height:164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4" coordsize="76136,102274" path="m0,0l2197,0c27267,0,45771,4573,57963,13336c70167,22111,76136,36068,76136,54826c76136,70193,70675,82042,59487,90069c48311,98095,32461,102274,11684,102274l0,102274l0,66523l1079,66523c17107,66523,25121,60693,25121,49035c25121,38824,17107,33719,1079,33719l0,33719l0,0xe" fillcolor="#e26c06" stroked="f" o:allowincell="f" style="position:absolute;left:2351;top:2774;width:118;height:160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5" coordsize="186157,166408" path="m0,0l67259,0c76073,33706,84379,67552,93193,101257c101943,67552,110185,33706,118936,0l186157,0l186157,166408l144272,166408l144272,39510c133299,81750,122961,124168,112001,166408l74092,166408c63144,124168,52832,81750,41885,39510l41885,166408l0,166408l0,0xe" fillcolor="#e26c06" stroked="f" o:allowincell="f" style="position:absolute;left:2996;top:2673;width:292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6" coordsize="85744,171930" path="m85458,0l85744,44l85744,39014l85344,38939c75032,38939,66827,42673,60515,49950c54191,57214,51143,69431,51143,86385c51143,103175,54165,115316,60452,122593c63595,126232,67259,128985,71474,130828l85744,133593l85744,171930l61924,169803c54207,168295,47288,166053,41148,163120c28880,157239,19126,147613,11405,134734c3683,121869,0,105601,0,86158c0,58992,7379,37681,22581,22708c37783,7722,58585,0,85458,0xe" fillcolor="#e26c06" stroked="f" o:allowincell="f" style="position:absolute;left:3330;top:2668;width:134;height:270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7" coordsize="137935,169241" path="m70091,0c86271,0,98831,1918,107861,5563c116878,9208,123850,15011,129083,22644c134302,30277,136817,38939,136817,48464c136817,58611,133947,68352,127952,77521c121958,86703,111404,97054,95720,107950c86398,114288,80302,118911,77152,121451c74003,124003,70396,127445,66142,131559l137935,131559l137935,169241l0,169241c1613,155550,6261,142584,14389,130594c22517,118606,37274,104064,59487,87859c73050,77928,81521,70117,85331,64922c89154,59741,90983,54750,90983,50051c90983,44984,89154,40615,85395,37059c81636,33503,76987,31674,71336,31674c65468,31674,60706,33566,56947,37236c53188,40894,50749,47485,49441,56871c34087,55639,18733,54344,3378,53125c5220,40107,8433,29896,13310,22644c18199,15393,24892,9678,33693,5842c42482,2020,54597,0,70091,0xe" fillcolor="#e26c06" stroked="f" o:allowincell="f" style="position:absolute;left:2616;top:2668;width:216;height:266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8" coordsize="155448,166408" path="m0,0l155448,0l155448,41097l103289,41097l103289,166408l52159,166408l52159,41097l0,41097l0,0xe" fillcolor="#e26c06" stroked="f" o:allowincell="f" style="position:absolute;left:4232;top:2673;width:243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49" coordsize="158255,166408" path="m0,0l48196,0l48196,92063c69240,61582,89395,30493,110439,0l158255,0l158255,166408l110173,166408l110173,75032c89243,105296,69190,136157,48260,166408l0,166408l0,0xe" fillcolor="#e26c06" stroked="f" o:allowincell="f" style="position:absolute;left:3947;top:2673;width:248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0" coordsize="158369,166408" path="m0,0l51130,0l51130,58242l107010,58242l107010,0l158369,0l158369,166408l107010,166408l107010,99098l51130,99098l51130,166408l0,166408l0,0xe" fillcolor="#e26c06" stroked="f" o:allowincell="f" style="position:absolute;left:3644;top:2673;width:248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1" coordsize="85731,172042" path="m0,0l36233,5592c46825,9329,55855,14904,63379,22258c78429,36977,85731,57957,85731,84741c85731,104198,82582,120200,75965,132595c69348,144990,60116,154833,47746,161653c35389,168473,20111,172042,1746,172042l0,171886l0,133549l57,133560c11043,133560,19476,129903,25559,122778c31655,115640,34601,102687,34601,84069c34601,68397,31528,56890,25165,49727c21990,46146,18288,43438,14035,41625l0,38970l0,0xe" fillcolor="#e26c06" stroked="f" o:allowincell="f" style="position:absolute;left:3465;top:2668;width:134;height:270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2" coordsize="85744,171930" path="m85458,0l85744,44l85744,39014l85344,38939c75032,38939,66827,42673,60515,49950c54191,57214,51143,69431,51143,86385c51143,103175,54165,115316,60452,122593c63595,126232,67259,128985,71474,130828l85744,133593l85744,171930l61924,169803c54207,168295,47288,166053,41148,163120c28880,157239,19126,147613,11405,134734c3683,121869,0,105601,0,86158c0,58992,7379,37681,22581,22708c37782,7722,58585,0,85458,0xe" fillcolor="#e26c06" stroked="f" o:allowincell="f" style="position:absolute;left:4504;top:2668;width:134;height:270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3" coordsize="71006,166408" path="m0,0l71006,0l71006,35250l65926,33833l51359,33833l51359,70955l63894,70955l71006,69185l71006,104661l51359,104661l51359,166408l0,166408l0,0xe" fillcolor="#e26c06" stroked="f" o:allowincell="f" style="position:absolute;left:4817;top:2673;width:110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4" coordsize="85731,172042" path="m0,0l36233,5592c46825,9329,55855,14904,63379,22258c78429,36977,85731,57957,85731,84741c85731,104198,82582,120200,75965,132595c69348,144990,60116,154833,47746,161653c35389,168473,20110,172042,1746,172042l0,171886l0,133549l57,133560c11043,133560,19476,129903,25559,122778c31655,115640,34601,102687,34601,84069c34601,68397,31528,56890,25165,49727c21990,46146,18288,43438,14035,41625l0,38970l0,0xe" fillcolor="#e26c06" stroked="f" o:allowincell="f" style="position:absolute;left:4639;top:2668;width:134;height:270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5" coordsize="89554,166408" path="m62192,0l89554,0l89554,43456l89459,43142c83312,63043,77521,83058,71387,102959l89554,102959l89554,138938l60274,138938c57531,148082,54953,157264,52210,166408l0,166408c21107,111087,41085,55334,62192,0xe" fillcolor="#e26c06" stroked="f" o:allowincell="f" style="position:absolute;left:5055;top:2673;width:140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6" coordsize="69418,104661" path="m0,0l13995,0c32512,0,46292,4521,55601,13284c64910,22047,69418,34734,69418,51080c69418,67882,64491,81115,54356,90475c44209,99822,28969,104661,8357,104661l0,104661l0,69185l13652,65786c17678,62382,19647,57938,19647,52565c19647,47333,17945,42875,14453,39281l0,35250l0,0xe" fillcolor="#e26c06" stroked="f" o:allowincell="f" style="position:absolute;left:4929;top:2673;width:108;height:164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7" coordsize="59823,120548" path="m0,0l59823,0l59823,27484l56883,26797l45936,26797l45936,45974l57569,45974l59823,45280l59823,71056l45936,71056l45936,92177l59823,92177l59823,120548l0,120548l0,0xe" fillcolor="#e26c06" stroked="f" o:allowincell="f" style="position:absolute;left:5480;top:2745;width:93;height:18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8" coordsize="90608,166408" path="m0,0l28416,0c49523,55334,69500,111087,90608,166408l37052,166408c34245,157277,31591,148082,28772,138938l0,138938l0,102959l18167,102959l0,43456l0,0xe" fillcolor="#e26c06" stroked="f" o:allowincell="f" style="position:absolute;left:5196;top:2673;width:141;height:26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59" coordsize="66719,76656" path="m66719,0l66719,23023l56194,26445c53244,27685,51149,28917,49898,30111c47307,32587,46063,35444,46063,38633c46063,42264,47295,45262,49835,47535c52388,49821,56070,51002,60960,51002l66719,49490l66719,72589l43688,76656c29388,76656,18605,73252,11125,66661c3645,60082,0,51789,0,42035c0,32879,2616,25285,8013,19442c13424,13601,23203,9092,37592,6272c46215,4571,53315,3085,58899,1853l66719,0xe" fillcolor="#e26c06" stroked="f" o:allowincell="f" style="position:absolute;left:6050;top:2819;width:104;height:11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0" coordsize="60395,120548" path="m0,0l14116,0c27502,0,37674,2654,44761,7734c51848,12827,55315,20091,55315,29349c55315,35864,53067,41580,48432,46355c43783,51117,37903,54407,30588,55956l30588,56413c39694,57302,46895,60413,52318,65494c57753,70586,60395,77533,60395,86157c60395,97663,56686,106337,49104,111975c41523,117615,28073,120548,8579,120548l0,120548l0,92177l1238,92177c5010,92177,8033,91275,10382,89560c12732,87846,13888,85293,13888,81953c13888,74688,9671,71056,1238,71056l0,71056l0,45280l6375,43318c8293,41548,9252,38894,9252,35357c9252,32499,8236,30359,6204,28934l0,27484l0,0xe" fillcolor="#e26c06" stroked="f" o:allowincell="f" style="position:absolute;left:5574;top:2745;width:94;height:18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1" coordsize="133439,121793" path="m125756,0l125756,32804l123723,32804c117551,32804,112852,33058,109614,33541c106375,34024,103797,35090,101829,36665c99860,38227,97651,41529,95060,46431c92456,51321,90386,54788,88672,56693c86970,58610,84481,59944,81166,60617c87567,61202,92482,62636,95961,64757c99441,66878,104547,73926,111646,85585c119025,97587,126061,109792,133439,121793l81585,121793c75654,110757,70003,99555,64059,88506c61227,83248,58547,79883,55855,78549c53162,77203,49873,76505,45949,76505l45949,121793l0,121793l0,1245l45949,1245l45949,44831c49708,44462,52477,43193,54305,41084c56134,38989,58662,34290,62154,27127c65634,19965,68606,14656,71349,11354c74092,8052,77508,5499,81737,3861c85966,2222,91211,1130,97536,686c103861,241,113271,0,125756,0xe" fillcolor="#e26c06" stroked="f" o:allowincell="f" style="position:absolute;left:5825;top:2743;width:209;height:19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2" coordsize="63100,41770" path="l-2436,80l-2436,28511l-14520,31102c-17466,-32567,-19790,-28973,-21632,-23766c29261,-25290,14631,-26903,0,-28427c1689,29401,4001,23292,7163,18897c10325,14503,14758,10578,20650,7379c24892,5067,30658,3187,-27499,1930c-20121,660,-12145,0,-3573,0xe" fillcolor="#e26c06" stroked="f" o:allowincell="f" style="position:absolute;left:6056;top:2741;width:98;height:64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3" coordsize="73539,154940" path="m24270,0l73539,0l73539,33718l67958,33718l67958,35077c67958,51841,64465,69152,57112,86843l73539,86843l73539,120548l31941,120548l31941,154940l0,154940l0,86843l11621,86843c20180,71755,24270,51829,24270,27280l24270,0xe" fillcolor="#e26c06" stroked="f" o:allowincell="f" style="position:absolute;left:6619;top:2745;width:114;height:243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4" coordsize="211544,122022" path="m7684,0c23406,0,34671,686,41491,1981c48298,3290,53530,6071,57290,10160c61062,14250,64554,20307,68072,28156c71590,35992,73965,40742,75412,42279c76860,43815,79286,44768,82753,45060l82753,1474l128803,1474l128803,45060c132271,44768,134696,43815,136144,42279c137592,40742,139954,35992,143485,28156c147003,20307,150495,14250,154267,10160c158026,6071,163271,3290,170116,1981c176974,686,188252,0,203988,0l203988,32804l201841,32804c195300,32804,190398,33452,187109,34684c183833,35903,180785,39307,177800,44730c174816,50153,172060,54064,169329,56299c166599,58547,163271,60096,159283,60846c166967,61506,172745,63335,176721,66180c180708,69012,185420,75654,191237,85814c198107,97828,204673,110020,211544,122022l159741,122022c154267,110985,149060,99809,143599,88760c140919,83262,138735,79832,136881,78613c135026,77381,132347,76733,128803,76733l128803,122022l82753,122022l82753,76733c79286,76733,76645,77356,74790,78549c72936,79743,70714,83185,67958,88760c62484,99809,57290,110985,51816,122022l0,122022c6883,110020,13449,97828,20320,85814c25832,76174,30378,69672,34315,66573c38265,63474,44221,61506,52273,60846c48273,60096,44958,58547,42228,56299c39484,54064,36741,50153,33756,44730c30772,39307,27749,35903,24499,34684c21260,33452,16332,32804,9716,32804l7684,32804l7684,0xe" fillcolor="#e26c06" stroked="f" o:allowincell="f" style="position:absolute;left:6281;top:2743;width:332;height:191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5" coordsize="71342,123187" path="m0,0l32061,2244c40418,3768,47327,7083,52940,11947c56890,15313,59899,20189,62198,26425c64497,32648,65589,38630,65589,44294l65589,97532c65589,103209,65932,107654,66656,110867c67380,114080,68891,118221,71342,123187l28213,123187c26460,120100,25368,117712,24835,116099c24302,114474,23794,111909,23247,108429c17177,114195,11271,118462,5302,120913l0,121849l0,98751l8515,96516c12948,94053,16021,90954,17888,87372c19768,83804,20656,79105,20656,73352l20656,65985c14319,68208,7753,70291,895,71993l0,72284l0,49261l4401,48218c9519,46846,14916,44942,20656,42706c20656,37030,19514,33042,17151,30794c14802,28546,10725,27390,4858,27390l0,28432l0,0xe" fillcolor="#e26c06" stroked="f" o:allowincell="f" style="position:absolute;left:6155;top:2741;width:111;height:193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6" coordsize="75127,154940" path="m0,0l62490,0l62490,86843l75127,86843l75127,154940l43288,154940l43288,120548l0,120548l0,86843l16428,86843l16428,33718l0,33718l0,0xe" fillcolor="#e26c06" stroked="f" o:allowincell="f" style="position:absolute;left:6734;top:2745;width:117;height:243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7" coordsize="68809,125996" path="m68529,0l68809,47l68809,31960l52616,39560c48197,44691,46063,52629,46063,63220c46063,73964,48171,81953,52553,87058l68809,94755l68809,125971l68643,125996c49378,125996,33896,120955,21908,111239c7188,99199,0,83083,0,63335c0,44945,6058,29667,18517,17869c30988,6083,47536,0,68529,0xe" fillcolor="#e26c06" stroked="f" o:allowincell="f" style="position:absolute;left:6871;top:2741;width:107;height:197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8" coordsize="66713,76654" path="m66713,0l66713,23023l56190,26444c53242,27683,51149,28915,49898,30109c47308,32586,46050,35443,46050,38631c46050,42263,47295,45260,49835,47534c52388,49820,56058,51001,60960,51001l66713,49491l66713,72588l43688,76654c29388,76654,18593,73251,11113,66660c3632,60081,0,51788,0,42034c0,32878,2603,25283,8014,19441c13411,13599,23203,9090,37592,6271c46215,4569,53315,3083,58900,1851l66713,0xe" fillcolor="#e26c06" stroked="f" o:allowincell="f" style="position:absolute;left:7543;top:2819;width:104;height:11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69" coordsize="164592,120548" path="m0,0l54813,0c64579,23037,73825,46279,83591,69317c92494,46266,100914,23051,109817,0l164592,0l164592,120548l125755,120548l125755,44882c116129,70040,107023,95390,97396,120548l69723,120548c59245,95402,49314,70028,38836,44882l38836,120548l0,120548l0,0xe" fillcolor="#e26c06" stroked="f" o:allowincell="f" style="position:absolute;left:7125;top:2745;width:258;height:18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0" coordsize="68923,125924" path="m0,0l31272,5249c40322,8763,47923,14012,54127,20946c64097,32122,68923,46105,68923,62602c68923,81144,62929,96460,50571,108182c44399,114037,37112,118479,28670,121457l0,125924l0,94709l51,94733c6680,94733,12065,92154,16370,87125c20675,82096,22746,73918,22746,62716c22746,52277,20650,44453,16307,39399c11976,34332,6718,31728,394,31728l0,31913l0,0xe" fillcolor="#e26c06" stroked="f" o:allowincell="f" style="position:absolute;left:6979;top:2741;width:107;height:197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1" coordsize="63107,41770" path="l-2429,79l-2429,28511l-14507,31102c-17466,-32567,-19778,-28973,-21619,-23766c29273,-25290,14643,-26903,0,-28427c1689,29401,4001,23292,7176,18897c10338,14503,14758,10578,20663,7379c24892,5067,30671,3187,-27487,1930c-20108,660,-12132,0,-3560,0xe" fillcolor="#e26c06" stroked="f" o:allowincell="f" style="position:absolute;left:7549;top:2741;width:98;height:64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2" coordsize="59830,120548" path="m0,0l59830,0l59830,27482l56896,26797l45949,26797l45949,45974l57569,45974l59830,45279l59830,71056l45949,71056l45949,92177l59830,92177l59830,120548l0,120548l0,0xe" fillcolor="#e26c06" stroked="f" o:allowincell="f" style="position:absolute;left:7795;top:2745;width:93;height:18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3" coordsize="71348,123187" path="m0,0l32055,2245c40424,3769,47320,7083,52946,11947c56896,15313,59906,20189,62204,26425c64503,32648,65582,38630,65582,44294l65582,97533c65582,103210,65925,107655,66662,110868c67386,114081,68897,118221,71348,123187l28219,123187c26467,120100,25374,117713,24828,116100c24295,114474,23787,111909,23253,108429c17170,114195,11264,118462,5308,120913l0,121851l0,98753l8522,96516c12941,94053,16015,90954,17894,87373c19761,83804,20663,79105,20663,73352l20663,65986c14325,68208,7760,70291,901,71993l0,72286l0,49263l4407,48219c9525,46847,14922,44942,20663,42707c20663,37030,19520,33042,17157,30794c14808,28546,10718,27390,4851,27390l0,28431l0,0xe" fillcolor="#e26c06" stroked="f" o:allowincell="f" style="position:absolute;left:7648;top:2741;width:111;height:193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4" coordsize="112662,120548" path="m0,0l112662,0l112662,33718l79363,33718l79363,120548l33300,120548l33300,33718l0,33718l0,0xe" fillcolor="#e26c06" stroked="f" o:allowincell="f" style="position:absolute;left:8001;top:2745;width:176;height:18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5" coordsize="60389,120548" path="m0,0l14110,0c27508,0,37668,2654,44755,7734c51841,12827,55321,20091,55321,29349c55321,35864,53074,41580,48425,46355c43790,51117,37897,54407,30595,55956l30595,56413c39700,57302,46889,60413,52324,65494c57760,70586,60389,77533,60389,86157c60389,97663,56693,106337,49111,111975c41529,117615,28067,120548,8586,120548l0,120548l0,92177l1245,92177c5004,92177,8039,91275,10389,89560c12738,87846,13881,85293,13881,81953c13881,74688,9678,71056,1245,71056l0,71056l0,45279l6380,43318c8299,41548,9258,38894,9258,35357c9258,32499,8243,30359,6210,28934l0,27482l0,0xe" fillcolor="#e26c06" stroked="f" o:allowincell="f" style="position:absolute;left:7889;top:2745;width:94;height:18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6" coordsize="68796,125996" path="m68517,0l68796,47l68796,31960l52603,39560c48184,44691,46050,52629,46050,63220c46050,73964,48171,81953,52540,87058l68796,94749l68796,125971l68631,125996c49365,125996,33884,120955,21895,111239c7176,99199,0,83083,0,63335c0,44945,6045,29667,18504,17869c30975,6083,47523,0,68517,0xe" fillcolor="#e26c06" stroked="f" o:allowincell="f" style="position:absolute;left:8195;top:2741;width:107;height:197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7" coordsize="68923,125924" path="m0,0l31273,5249c40323,8764,47923,14012,54128,20946c64110,32122,68923,46105,68923,62602c68923,81144,62929,96460,50572,108182c44400,114037,37116,118479,28675,121457l0,125924l0,94703l64,94733c6680,94733,12065,92155,16370,87125c20676,82096,22746,73918,22746,62716c22746,52277,20663,44454,16320,39399c11976,34332,6719,31728,394,31728l0,31913l0,0xe" fillcolor="#e26c06" stroked="f" o:allowincell="f" style="position:absolute;left:8303;top:2741;width:107;height:197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8" coordsize="68751,168013" path="m68751,0l68751,31620l57912,34308c51956,36924,47942,41597,45720,48138c51257,44036,58775,41902,68415,41902l68751,41954l68751,73620l51816,82263c47854,88105,45948,95775,45948,105186c45948,114965,47828,122636,51765,128097c55690,133558,61265,136339,68643,136339l68751,136287l68751,167960l68415,168013c45834,168013,28918,161663,17272,149331c5639,137012,0,116591,0,88435c0,62413,4826,41280,14910,25328c24993,9377,39141,944,57798,360l68751,0xe" fillcolor="#e26c06" stroked="f" o:allowincell="f" style="position:absolute;left:8438;top:2675;width:107;height:264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79" coordsize="141440,169469" path="m0,0l48476,0c56871,26708,64808,53556,73203,80251c81001,53543,88367,26708,96165,0l141440,0c125299,42825,110020,85978,93878,128803c88367,143459,82982,153479,77292,158572c69241,165760,57176,169469,40843,169469c34227,169469,24003,168528,10160,166751c8928,156007,7772,145250,6541,134518c13170,136589,20536,137693,28651,137693c34061,137693,38418,136410,41796,133947c45161,131470,47930,126949,50305,120535c33236,80480,17069,40056,0,0xe" fillcolor="#e26c06" stroked="f" o:allowincell="f" style="position:absolute;left:8668;top:2745;width:221;height:266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80" coordsize="68752,126007" path="m0,0l29351,4467c37907,7464,45136,11937,51086,17843c62986,29641,68752,44627,68752,62433c68752,80086,63024,95211,51200,107479c45282,113614,38062,118259,29490,121370l0,126007l0,94334l16872,86194c20885,80784,22803,72935,22803,62775c22803,52691,20822,44919,16707,39573c12592,34238,7195,31495,337,31495l0,31667l0,0xe" fillcolor="#e26c06" stroked="f" o:allowincell="f" style="position:absolute;left:8546;top:2741;width:107;height:197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81" coordsize="69481,125996" path="m67729,0l69481,151l69481,27438l52146,36093c49326,39700,47612,45135,46850,52324l69481,52324l69481,74460l46736,74460c47574,81876,49517,87426,52718,91033l69481,98589l69481,125964l69088,125996c53200,125996,40741,123672,31610,119240c22466,114808,15049,107531,8966,97789c2896,88036,0,76467,0,63220c0,44373,5880,29007,18009,17475c30124,5943,46584,0,67729,0xe" fillcolor="#e26c06" stroked="f" o:allowincell="f" style="position:absolute;left:9145;top:2741;width:108;height:197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82" coordsize="138621,125996" path="m69875,0c89433,0,104292,3619,114630,10554c124968,17487,132029,27901,136246,41427c121831,43319,107429,45326,93015,47218c91630,42075,89217,38163,85623,35585c82017,33007,77241,31661,71222,31661c63627,31661,57531,34454,52768,39877c48006,45314,45720,53645,45720,64757c45720,74650,47993,82207,52718,87299c57429,92392,63322,95008,70548,95008c76568,95008,81597,93408,85738,90347c89865,87287,92863,82473,94933,76047c109500,77685,124054,79413,138621,81038c136169,90182,132321,98183,126771,104825c121209,111468,114287,116789,105715,120434c97142,124078,86322,125996,73139,125996c60427,125996,49847,124752,41364,122415c32893,120091,25679,116115,19520,110858c13373,105587,8712,99237,5194,92087c1664,84924,0,75374,0,63500c0,51105,2032,40754,6312,32550c9449,26517,13564,21018,18961,16268c24359,11519,29782,7861,35446,5549c44424,1918,55880,0,69875,0xe" fillcolor="#e26c06" stroked="f" o:allowincell="f" style="position:absolute;left:8903;top:2741;width:217;height:197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83" coordsize="59938,36607" path="m23476,0l-5598,0c-5598,22022,-17892,-32021,23032,-31132c14713,-30840,7738,-30271,2096,-29449l0,-28929l0,4986l2940,4890c15348,4369,22181,2718,23476,0xe" fillcolor="#e26c06" stroked="f" o:allowincell="f" style="position:absolute;left:8546;top:2667;width:93;height:56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84" coordsize="66764,38105" path="m21501,0c36589,1372,51676,2819,66764,4191c59741,16243,51537,25070,41707,30252c36792,32836,30839,34808,23828,36133l0,38105l0,10730l622,11011c5131,11011,9398,9830,13488,7595c15977,6185,18605,3594,21501,0xe" fillcolor="#e26c06" stroked="f" o:allowincell="f" style="position:absolute;left:9254;top:2879;width:104;height:5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13360" coordsize="45834,40754" path="m0,0l-19702,0l-19702,-24782l0,-24782l0,0e" fillcolor="#e26c06" stroked="f" o:allowincell="f" style="position:absolute;left:9642;top:2871;width:71;height:63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13361" coordsize="45834,40754" path="m0,0l-19702,0l-19702,-24782l0,-24782l0,0e" fillcolor="#e26c06" stroked="f" o:allowincell="f" style="position:absolute;left:9521;top:2871;width:71;height:63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13362" coordsize="45834,40754" path="m0,0l-19702,0l-19702,-24782l0,-24782l0,0e" fillcolor="#e26c06" stroked="f" o:allowincell="f" style="position:absolute;left:9400;top:2871;width:71;height:63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88" coordsize="69367,74308" path="m0,0l21258,1836c28026,3150,33896,5106,38888,7671c48857,12815,56299,20511,61570,30379c66853,40247,69367,53201,69367,69089l69367,74308l0,74308l0,52173l22632,52173c21704,43244,19380,36805,15456,32995c11544,29172,6490,27204,165,27204l0,27287l0,0xe" fillcolor="#e26c06" stroked="f" o:allowincell="f" style="position:absolute;left:9254;top:2741;width:108;height:116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89" coordsize="49098,114085" path="m0,0l49098,0l49098,37922c45872,63297,42850,88697,39624,114085l9258,114085c6109,88697,3150,63297,0,37922l0,0xe" fillcolor="#e26c06" stroked="f" o:allowincell="f" style="position:absolute;left:9640;top:2673;width:76;height:17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90" coordsize="49098,114085" path="m0,0l49098,0l49098,37922c45872,63297,42850,88697,39624,114085l9258,114085c6109,88697,3150,63297,0,37922l0,0xe" fillcolor="#e26c06" stroked="f" o:allowincell="f" style="position:absolute;left:9518;top:2673;width:76;height:17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91" coordsize="49098,114085" path="m0,0l49098,0l49098,37922c45872,63297,42850,88697,39624,114085l9258,114085c6109,88697,3149,63297,0,37922l0,0xe" fillcolor="#e26c06" stroked="f" o:allowincell="f" style="position:absolute;left:9397;top:2673;width:76;height:179;mso-wrap-style:none;v-text-anchor:middle;mso-position-horizontal-relative:page;mso-position-vertical-relative:page">
                  <v:fill o:detectmouseclick="t" type="solid" color2="#1d93f9"/>
                  <v:stroke color="#3465a4" joinstyle="round" endcap="flat"/>
                  <w10:wrap type="topAndBottom"/>
                </v:shape>
                <v:shape id="shape_0" ID="Shape 792" coordsize="45834,40754" path="m0,0l-19702,0l-19702,-24782l0,-24782l0,0xe" stroked="t" o:allowincell="f" style="position:absolute;left:9642;top:2871;width:71;height:63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794" coordsize="45834,40754" path="m0,0l-19702,0l-19702,-24782l0,-24782l0,0xe" stroked="t" o:allowincell="f" style="position:absolute;left:9521;top:2871;width:71;height:63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796" coordsize="45834,40754" path="m0,0l-19702,0l-19702,-24782l0,-24782l0,0xe" stroked="t" o:allowincell="f" style="position:absolute;left:9400;top:2871;width:71;height:63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798" coordsize="27762,21120" path="m0,0l0,21120l15126,21120c18885,21120,21920,20219,24270,18504c26619,16790,27762,14237,27762,10897c27762,3632,23559,0,15126,0l0,0xe" stroked="t" o:allowincell="f" style="position:absolute;left:7867;top:2857;width:42;height:32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799" coordsize="27775,21120" path="m0,0l0,21120l15126,21120c18898,21120,21920,20219,24270,18504c26619,16790,27775,14237,27775,10897c27775,3632,23559,0,15126,0l0,0xe" stroked="t" o:allowincell="f" style="position:absolute;left:5552;top:2857;width:42;height:32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0" coordsize="41326,34278" path="c-30547,2222,28423,4305,21565,6007c12217,8458,6350,10999,3848,13386c1257,15863,0,18720,0,21908c0,25540,1244,28537,3785,30811c6337,-32440,10008,-31258,14910,-31258c20028,-31258,24765,-32554,29185,30531c-31932,28067,-28858,24968,-26979,21387c-25112,17818,-24210,13119,-24210,7366l-24210,0xe" stroked="t" o:allowincell="f" style="position:absolute;left:7616;top:2845;width:64;height:53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1" coordsize="41313,34278" path="c-30560,2222,28410,4305,21552,6007c12217,8458,6337,10999,3835,13386c1244,15863,0,18720,0,21908c0,25540,1232,28537,3772,30811c6325,-32440,10008,-31258,14897,-31258c20015,-31258,24752,-32554,29172,30531c-31932,28067,-28858,24968,-26991,21387c-25112,17818,-24223,13119,-24223,7366l-24223,0xe" stroked="t" o:allowincell="f" style="position:absolute;left:6123;top:2845;width:64;height:53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2" coordsize="50241,32804" path="m0,0l0,-32732l26200,-32732c-23309,-32732,-15295,26974,-15295,15316c-15295,5105,-23309,0,26200,0l0,0xe" stroked="t" o:allowincell="f" style="position:absolute;left:2312;top:2827;width:78;height:50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3" coordsize="32855,53125" path="m10846,0l10846,1359c10846,18123,7353,-30103,0,-12411l-32681,-12411l-32681,0l10846,0xe" stroked="t" o:allowincell="f" style="position:absolute;left:6709;top:2798;width:50;height:82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4" coordsize="45491,63005" path="m23139,0c16447,0,10973,2642,6553,7786c2134,12916,0,20854,0,31445c0,-23346,2121,-15358,6490,-10253c10871,-5147,16256,-2531,22809,-2531c29426,-2531,-30725,-5109,-26420,-10139c-22115,-15168,-20045,-23346,-20045,30988c-20045,20549,-22127,12726,-26471,7671c-30814,2604,29464,0,23139,0xe" stroked="t" o:allowincell="f" style="position:absolute;left:8267;top:2791;width:70;height:98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5" coordsize="45491,63005" path="m23139,0c16446,0,10960,2642,6553,7786c2134,12916,0,20854,0,31445c0,-23346,2108,-15358,6490,-10253c10871,-5147,16256,-2531,22796,-2531c29426,-2531,-30725,-5109,-26420,-10139c-22115,-15168,-20045,-23346,-20045,30988c-20045,20549,-22140,12726,-26484,7671c-30814,2604,29464,0,23139,0xe" stroked="t" o:allowincell="f" style="position:absolute;left:6943;top:2791;width:70;height:98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6" coordsize="45606,62891" path="m23140,0c15545,0,9843,2985,5867,8814c1905,14656,0,22327,0,31738c0,-24019,1880,-16348,5817,-10887c9741,-5426,15317,-2645,22695,-2645c30061,-2645,-29861,-5414,-25861,-10837c-21848,-16247,-19930,-24096,-19930,31280c-19930,21196,-21911,13424,-26026,8078c-30141,2743,29997,0,23140,0xe" stroked="t" o:allowincell="f" style="position:absolute;left:8510;top:2791;width:70;height:98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7" coordsize="23139,19177" path="m0,0l0,19177l11621,19177c19304,19177,23139,15634,23139,8560c23139,2845,19076,0,10947,0l0,0xe" stroked="t" o:allowincell="f" style="position:absolute;left:7867;top:2787;width:35;height:2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8" coordsize="23139,19177" path="m0,0l0,19177l11633,19177c19304,19177,23139,15634,23139,8560c23139,2845,19076,0,10947,0l0,0xe" stroked="t" o:allowincell="f" style="position:absolute;left:5552;top:2787;width:35;height:2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09" coordsize="45263,24968" path="m22796,0c15494,0,9728,2959,5296,8737c2476,12344,762,17780,0,24968l-20273,24968c-21200,16040,-23525,9601,-27449,5791c-31361,1968,29121,0,22796,0xe" stroked="t" o:allowincell="f" style="position:absolute;left:9219;top:2784;width:70;height:38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0" coordsize="141440,169469" path="m0,0l48476,0c56871,26708,64808,53556,73203,80251c81001,53543,88367,26708,96165,0l141440,0c125299,42825,110020,85978,93878,128803c88367,143459,82982,153479,77292,158572c69241,165760,57176,169469,40843,169469c34227,169469,24003,168528,10160,166751c8928,156007,7772,145250,6541,134518c13170,136589,20536,137693,28651,137693c34061,137693,38418,136410,41796,133947c45161,131470,47930,126949,50305,120535c33236,80480,17069,40056,0,0xe" stroked="t" o:allowincell="f" style="position:absolute;left:8668;top:2745;width:221;height:266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1" coordsize="112662,120548" path="m0,0l112662,0l112662,33718l79363,33718l79363,120548l33300,120548l33300,33718l0,33718l0,0xe" stroked="t" o:allowincell="f" style="position:absolute;left:8001;top:2745;width:176;height:18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2" coordsize="120218,120548" path="m0,0l73940,0c87338,0,97498,2654,104585,7734c111671,12827,115151,20091,115151,29349c115151,35864,112903,41580,108255,46355c103620,51117,97727,54407,90424,55956l90424,56413c99530,57302,106718,60413,112154,65494c117589,70586,120218,77533,120218,86157c120218,97663,116523,106337,108941,111975c101359,117615,87897,120548,68415,120548l0,120548l0,0xe" stroked="t" o:allowincell="f" style="position:absolute;left:7795;top:2745;width:188;height:18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3" coordsize="164592,120548" path="m0,0l54813,0c64579,23037,73825,46279,83591,69317c92494,46266,100914,23051,109817,0l164592,0l164592,120548l125755,120548l125755,44882c116129,70040,107023,95390,97396,120548l69723,120548c59245,95402,49314,70028,38836,44882l38836,120548l0,120548l0,0xe" stroked="t" o:allowincell="f" style="position:absolute;left:7125;top:2745;width:258;height:18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4" coordsize="148666,154940" path="m24270,0l136030,0l136030,86843l148666,86843l148666,154940l116827,154940l116827,120548l31941,120548l31941,154940l0,154940l0,86843l11621,86843c20180,71755,24270,51829,24270,27280l24270,0xe" stroked="t" o:allowincell="f" style="position:absolute;left:6619;top:2745;width:233;height:243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5" coordsize="120218,120548" path="m0,0l73940,0c87325,0,97498,2654,104585,7734c111671,12827,115138,20091,115138,29349c115138,35864,112890,41580,108255,46355c103607,51117,97727,54407,90412,55956l90412,56413c99517,57302,106718,60413,112141,65494c117577,70586,120218,77533,120218,86157c120218,97663,116510,106337,108928,111975c101346,117615,87897,120548,68402,120548l0,120548l0,0xe" stroked="t" o:allowincell="f" style="position:absolute;left:5480;top:2745;width:188;height:18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6" coordsize="133439,121793" path="m125756,0l125756,32804l123723,32804c117551,32804,112852,33058,109614,33541c106375,34024,103797,35090,101829,36665c99860,38227,97651,41529,95060,46431c92456,51321,90386,54788,88672,56693c86970,58610,84481,59944,81166,60617c87567,61202,92482,62636,95961,64757c99441,66878,104547,73926,111646,85585c119025,97587,126061,109792,133439,121793l81585,121793c75654,110757,70003,99555,64059,88506c61227,83248,58547,79883,55855,78549c53162,77203,49873,76505,45949,76505l45949,121793l0,121793l0,1245l45949,1245l45949,44831c49708,44462,52477,43193,54305,41084c56134,38989,58662,34290,62154,27127c65634,19965,68606,14656,71349,11354c74092,8052,77508,5499,81737,3861c85966,2222,91211,1130,97536,686c103861,241,113271,0,125756,0xe" stroked="t" o:allowincell="f" style="position:absolute;left:5825;top:2743;width:209;height:19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7" coordsize="211544,122022" path="m7684,0c23406,0,34671,686,41491,1981c48298,3290,53530,6071,57290,10160c61062,14250,64554,20307,68072,28156c71590,35992,73965,40742,75412,42279c76860,43815,79286,44768,82753,45060l82753,1474l128803,1474l128803,45060c132271,44768,134696,43815,136144,42279c137592,40742,139954,35992,143485,28156c147003,20307,150495,14250,154267,10160c158026,6071,163271,3290,170116,1981c176974,686,188252,0,203988,0l203988,32804l201841,32804c195300,32804,190398,33452,187109,34684c183833,35903,180785,39307,177800,44730c174816,50153,172060,54064,169329,56299c166599,58547,163271,60096,159283,60846c166967,61506,172745,63335,176721,66180c180708,69012,185420,75654,191237,85814c198107,97828,204673,110020,211544,122022l159741,122022c154267,110985,149060,99809,143599,88760c140919,83262,138735,79832,136881,78613c135026,77381,132347,76733,128803,76733l128803,122022l82753,122022l82753,76733c79286,76733,76645,77356,74790,78549c72936,79743,70714,83185,67958,88760c62484,99809,57290,110985,51816,122022l0,122022c6883,110020,13449,97828,20320,85814c25832,76174,30378,69672,34315,66573c38265,63474,44221,61506,52273,60846c48273,60096,44958,58547,42228,56299c39484,54064,36741,50153,33756,44730c30772,39307,27749,35903,24499,34684c21260,33452,16332,32804,9716,32804l7684,32804l7684,0xe" stroked="t" o:allowincell="f" style="position:absolute;left:6281;top:2743;width:332;height:19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8" coordsize="138849,125996" path="m67729,0c84887,0,98387,2692,108369,7823c118339,12967,125781,20662,131051,30531c136334,40398,138849,53353,138849,69240l138849,74460l46736,74460c47574,81876,49517,87426,52718,91033c57201,96202,62954,98869,70104,98869c74613,98869,78880,97688,82969,95453c85458,94043,88087,91453,90983,87858c106070,89230,121158,90677,136246,92049c129222,104101,121018,112928,111188,118110c101359,123279,87376,125996,69088,125996c53200,125996,40741,123672,31610,119240c22466,114808,15049,107531,8966,97789c2896,88036,0,76467,0,63220c0,44373,5880,29007,18009,17475c30124,5943,46584,0,67729,0xe" stroked="t" o:allowincell="f" style="position:absolute;left:9145;top:2741;width:217;height:19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19" coordsize="138621,125996" path="m69875,0c89433,0,104292,3619,114630,10554c124968,17487,132029,27901,136246,41427c121831,43319,107429,45326,93015,47218c91630,42075,89217,38163,85623,35585c82017,33007,77241,31661,71222,31661c63627,31661,57531,34454,52768,39877c48006,45314,45720,53645,45720,64757c45720,74650,47993,82207,52718,87299c57429,92392,63322,95008,70548,95008c76568,95008,81597,93408,85738,90347c89865,87287,92863,82473,94933,76047c109500,77685,124054,79413,138621,81038c136169,90182,132321,98183,126771,104825c121209,111468,114287,116789,105715,120434c97142,124078,86322,125996,73139,125996c60427,125996,49847,124752,41364,122415c32893,120091,25679,116115,19520,110858c13373,105587,8712,99237,5194,92087c1664,84924,0,75374,0,63500c0,51105,2032,40754,6312,32550c9449,26517,13564,21018,18961,16268c24359,11519,29782,7861,35446,5549c44424,1918,55880,0,69875,0xe" stroked="t" o:allowincell="f" style="position:absolute;left:8903;top:2741;width:217;height:19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0" coordsize="137719,125996" path="m68517,0c92520,0,110515,7124,122924,20993c132905,32169,137719,46151,137719,62649c137719,81190,131725,96507,119368,108229c107023,119938,90234,125996,68631,125996c49365,125996,33884,120955,21895,111239c7176,99199,0,83083,0,63335c0,44945,6045,29667,18504,17869c30975,6083,47523,0,68517,0xe" stroked="t" o:allowincell="f" style="position:absolute;left:8195;top:2741;width:215;height:19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1" coordsize="138062,125996" path="m65583,0c79362,0,90411,800,98768,2324c107137,3848,114033,7162,119659,12026c123609,15392,126619,20269,128918,26505c131216,32727,132296,38709,132296,44373l132296,97612c132296,103289,132639,107734,133376,110947c134099,114160,135611,118301,138062,123266l94933,123266c93180,120179,92088,117792,91542,116179c91008,114553,90500,111989,89967,108508c83884,114274,77978,118542,72022,120993c63868,124269,54445,125996,43688,125996c29388,125996,18593,122593,11113,116001c3632,109423,0,101129,0,91376c0,82220,2603,74625,8014,68783c13411,62941,23203,58432,37592,55613c54839,52209,65989,49669,71120,48298c76238,46926,81636,45021,87376,42786c87376,37109,86233,33121,83871,30873c81521,28625,77432,27470,71565,27470c64046,27470,58420,28715,54635,31102c51676,32969,49365,36563,47523,41770c32880,40246,18250,38633,3607,37109c5296,29401,7607,23292,10782,18897c13944,14503,18364,10578,24270,7379c28499,5067,34277,3187,41656,1930c49035,660,57010,0,65583,0xe" stroked="t" o:allowincell="f" style="position:absolute;left:7543;top:2741;width:216;height:19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2" coordsize="137732,125996" path="m68529,0c92532,0,110528,7124,122936,20993c132905,32169,137732,46151,137732,62649c137732,81190,131737,96507,119380,108229c107036,119938,90234,125996,68643,125996c49378,125996,33896,120955,21908,111239c7188,99199,0,83083,0,63335c0,44945,6058,29667,18517,17869c30988,6083,47536,0,68529,0xe" stroked="t" o:allowincell="f" style="position:absolute;left:6871;top:2741;width:215;height:19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3" coordsize="138061,125996" path="m65582,0c79362,0,90411,800,98780,2324c107137,3848,114046,7162,119659,12026c123609,15392,126619,20269,128917,26505c131216,32727,132309,38709,132309,44373l132309,97612c132309,103289,132651,107734,133375,110947c134099,114160,135610,118301,138061,123266l94932,123266c93180,120179,92087,117792,91554,116179c91021,114553,90513,111989,89967,108508c83896,114274,77991,118542,72022,120993c63868,124269,54445,125996,43688,125996c29388,125996,18605,122593,11125,116001c3645,109423,0,101129,0,91376c0,82220,2616,74625,8013,68783c13424,62941,23203,58432,37592,55613c54839,52209,65989,49669,71120,48298c76238,46926,81635,45021,87376,42786c87376,37109,86233,33121,83870,30873c81521,28625,77445,27470,71577,27470c64046,27470,58420,28715,54635,31102c51689,32969,49365,36563,47523,41770c32880,40246,18250,38633,3619,37109c5309,29401,7620,23292,10782,18897c13944,14503,18377,10578,24269,7379c28511,5067,34277,3187,41656,1930c49035,660,57010,0,65582,0xe" stroked="t" o:allowincell="f" style="position:absolute;left:6050;top:2741;width:216;height:19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4" coordsize="36335,59817" path="m18072,0c11925,19900,6134,-25621,0,-5719l-29201,-5719c30137,-25621,24269,19900,18072,0xe" stroked="t" o:allowincell="f" style="position:absolute;left:5167;top:2741;width:56;height:93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5" coordsize="69202,94666" path="m34201,0c23889,0,15685,3734,9373,11011c3048,18275,0,30493,0,47447c0,64236,3023,76378,9309,83655c15596,90932,23965,94666,34658,94666c45644,94666,54077,91008,60160,83883c66256,76746,69202,63792,69202,45174c69202,29502,66129,17996,59766,10833c53416,3670,44958,0,34201,0xe" stroked="t" o:allowincell="f" style="position:absolute;left:4584;top:2730;width:107;height:148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6" coordsize="69202,94666" path="m34201,0c23889,0,15685,3734,9373,11011c3048,18275,0,30493,0,47447c0,64236,3023,76378,9309,83655c15596,90932,23965,94666,34658,94666c45644,94666,54077,91008,60160,83883c66256,76746,69202,63792,69202,45174c69202,29502,66129,17996,59766,10833c53416,3670,44958,0,34201,0xe" stroked="t" o:allowincell="f" style="position:absolute;left:3411;top:2730;width:107;height:148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7" coordsize="39294,37123" path="m0,0l0,-28413l12535,-28413c22390,-28413,29286,-30179,-32237,31953c-28211,28549,-26242,24105,-26242,18732c-26242,13500,-27944,9042,-31437,5449c30594,1854,24130,0,14567,0l0,0xe" stroked="t" o:allowincell="f" style="position:absolute;left:4898;top:2726;width:60;height:5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8" coordsize="39281,37123" path="m0,0l0,-28413l12535,-28413c22390,-28413,29274,-30179,-32237,31953c-28211,28549,-26255,24105,-26255,18732c-26255,13500,-27944,9042,-31449,5449c30594,1854,24117,0,14567,0l0,0xe" stroked="t" o:allowincell="f" style="position:absolute;left:2048;top:2726;width:60;height:57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29" coordsize="49098,114085" path="m0,0l49098,0l49098,37922c45872,63297,42850,88697,39624,114085l9258,114085c6109,88697,3150,63297,0,37922l0,0xe" stroked="t" o:allowincell="f" style="position:absolute;left:9640;top:2673;width:76;height:17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0" coordsize="49098,114085" path="m0,0l49098,0l49098,37922c45872,63297,42850,88697,39624,114085l9258,114085c6109,88697,3150,63297,0,37922l0,0xe" stroked="t" o:allowincell="f" style="position:absolute;left:9518;top:2673;width:76;height:17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1" coordsize="49098,114085" path="m0,0l49098,0l49098,37922c45872,63297,42850,88697,39624,114085l9258,114085c6109,88697,3149,63297,0,37922l0,0xe" stroked="t" o:allowincell="f" style="position:absolute;left:9397;top:2673;width:76;height:179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2" coordsize="180162,166408" path="m62192,0l117971,0c139078,55334,159055,111087,180162,166408l126606,166408c123800,157277,121146,148082,118326,138938l60274,138938c57531,148082,54953,157264,52210,166408l0,166408c21107,111087,41085,55334,62192,0xe" stroked="t" o:allowincell="f" style="position:absolute;left:5055;top:2673;width:282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3" coordsize="140424,166408" path="m0,0l85001,0c103518,0,117297,4521,126606,13284c135915,22047,140424,34734,140424,51080c140424,67882,135496,81115,125362,90475c115214,99822,99975,104661,79362,104661l51359,104661l51359,166408l0,166408l0,0xe" stroked="t" o:allowincell="f" style="position:absolute;left:4817;top:2673;width:220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4" coordsize="155448,166408" path="m0,0l155448,0l155448,41097l103289,41097l103289,166408l52159,166408l52159,41097l0,41097l0,0xe" stroked="t" o:allowincell="f" style="position:absolute;left:4232;top:2673;width:243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5" coordsize="158255,166408" path="m0,0l48196,0l48196,92063c69240,61582,89395,30493,110439,0l158255,0l158255,166408l110173,166408l110173,75032c89243,105296,69190,136157,48260,166408l0,166408l0,0xe" stroked="t" o:allowincell="f" style="position:absolute;left:3947;top:2673;width:248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6" coordsize="158369,166408" path="m0,0l51130,0l51130,58242l107010,58242l107010,0l158369,0l158369,166408l107010,166408l107010,99098l51130,99098l51130,166408l0,166408l0,0xe" stroked="t" o:allowincell="f" style="position:absolute;left:3644;top:2673;width:248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7" coordsize="186157,166408" path="m0,0l67259,0c76073,33706,84379,67552,93193,101257c101943,67552,110185,33706,118936,0l186157,0l186157,166408l144272,166408l144272,39510c133299,81750,122961,124168,112001,166408l74092,166408c63144,124168,52832,81750,41885,39510l41885,166408l0,166408l0,0xe" stroked="t" o:allowincell="f" style="position:absolute;left:2996;top:2673;width:292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8" coordsize="152273,166408" path="m0,0l51016,0l51016,64135l78334,64135c103403,64135,121907,68707,134099,77470c146304,86246,152273,100203,152273,118961c152273,134328,146812,146177,135623,154204c124447,162230,108598,166408,87821,166408l0,166408l0,0xe" stroked="t" o:allowincell="f" style="position:absolute;left:2231;top:2673;width:238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39" coordsize="140424,166408" path="m0,0l85001,0c103518,0,117285,4521,126594,13284c135903,22047,140424,34734,140424,51080c140424,67882,135496,81115,125362,90475c115214,99822,99974,104661,79350,104661l51359,104661l51359,166408l0,166408l0,0xe" stroked="t" o:allowincell="f" style="position:absolute;left:1967;top:2673;width:220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0" coordsize="139535,166408" path="m0,0l137046,0l137046,35535l51257,35535l51257,61976l130835,61976l130835,95923l51257,95923l51257,128727l139535,128727l139535,166408l0,166408l0,0xe" stroked="t" o:allowincell="f" style="position:absolute;left:1704;top:2673;width:218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1" coordsize="158267,166408" path="m0,0l158267,0l158267,166408l107239,166408l107239,40869l51029,40869l51029,166408l0,166408l0,0xe" stroked="t" o:allowincell="f" style="position:absolute;left:1401;top:2673;width:248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2" coordsize="139522,166408" path="m0,0l137046,0l137046,35535l51245,35535l51245,61976l130835,61976l130835,95923l51245,95923l51245,128727l139522,128727l139522,166408l0,166408l0,0xe" stroked="t" o:allowincell="f" style="position:absolute;left:1137;top:2673;width:218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3" coordsize="155435,166408" path="m0,0l155435,0l155435,41097l103289,41097l103289,166408l52146,166408l52146,41097l0,41097l0,0xe" stroked="t" o:allowincell="f" style="position:absolute;left:856;top:2673;width:243;height:26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4" coordsize="171475,172086" path="m85458,0c113005,0,134074,7595,149123,22302c164173,37021,171475,58001,171475,84786c171475,104242,168326,120244,161709,132639c155092,145035,145860,154877,133490,161697c121133,168517,105854,172086,87490,172086c68821,172086,53429,168987,41148,163120c28880,157239,19126,147613,11405,134734c3683,121869,0,105601,0,86158c0,58992,7379,37681,22581,22708c37782,7722,58585,0,85458,0xe" stroked="t" o:allowincell="f" style="position:absolute;left:4504;top:2668;width:269;height:270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5" coordsize="171475,172086" path="m85458,0c113005,0,134074,7595,149123,22302c164173,37021,171475,58001,171475,84786c171475,104242,168326,120244,161709,132639c155092,145035,145860,154877,133490,161697c121133,168517,105855,172086,87490,172086c68821,172086,53429,168987,41148,163120c28880,157239,19126,147613,11405,134734c3683,121869,0,105601,0,86158c0,58992,7379,37681,22581,22708c37783,7722,58585,0,85458,0xe" stroked="t" o:allowincell="f" style="position:absolute;left:3330;top:2668;width:269;height:270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6" coordsize="137935,169241" path="m70091,0c86271,0,98831,1918,107861,5563c116878,9208,123850,15011,129083,22644c134302,30277,136817,38939,136817,48464c136817,58611,133947,68352,127952,77521c121958,86703,111404,97054,95720,107950c86398,114288,80302,118911,77152,121451c74003,124003,70396,127445,66142,131559l137935,131559l137935,169241l0,169241c1613,155550,6261,142584,14389,130594c22517,118606,37274,104064,59487,87859c73050,77928,81521,70117,85331,64922c89154,59741,90983,54750,90983,50051c90983,44984,89154,40615,85395,37059c81636,33503,76987,31674,71336,31674c65468,31674,60706,33566,56947,37236c53188,40894,50749,47485,49441,56871c34087,55639,18733,54344,3378,53125c5220,40107,8433,29896,13310,22644c18199,15393,24892,9678,33693,5842c42482,2020,54597,0,70091,0xe" stroked="t" o:allowincell="f" style="position:absolute;left:2616;top:2668;width:216;height:266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  <v:shape id="shape_0" ID="Shape 847" coordsize="137503,173000" path="m92227,0l128689,0c128689,22022,116396,33515,91783,34404c75146,34989,63881,36678,57912,39294c51956,41910,47942,46583,45720,53124c51257,49022,58775,46889,68415,46889c90919,46889,107937,52971,119837,64783c131737,76581,137503,91567,137503,109372c137503,127026,131775,142151,119952,154419c108115,166688,91072,173000,68415,173000c45834,173000,28918,166650,17272,154318c5639,141998,0,121577,0,93421c0,67399,4826,46266,14910,30314c24993,14363,39141,5931,57798,5346c62433,5194,67056,5029,71691,4890c84100,4369,90932,2718,92227,0xe" stroked="t" o:allowincell="f" style="position:absolute;left:8438;top:2667;width:215;height:271;mso-wrap-style:none;v-text-anchor:middle;mso-position-horizontal-relative:page;mso-position-vertical-relative:page">
                  <v:fill o:detectmouseclick="t" on="false"/>
                  <v:stroke color="#964503" weight="9000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6"/>
        </w:rPr>
        <w:t>ТРАНСПОРТНЫЙ</w:t>
      </w:r>
      <w:r>
        <w:rPr>
          <w:sz w:val="36"/>
        </w:rPr>
        <w:t xml:space="preserve"> </w:t>
      </w:r>
    </w:p>
    <w:p>
      <w:pPr>
        <w:pStyle w:val="Normal"/>
        <w:spacing w:before="0" w:after="111"/>
        <w:ind w:left="10" w:right="158" w:hanging="10"/>
        <w:jc w:val="right"/>
        <w:rPr/>
      </w:pPr>
      <w:r>
        <w:rPr>
          <w:b/>
          <w:sz w:val="36"/>
        </w:rPr>
        <w:t xml:space="preserve">          </w:t>
      </w:r>
      <w:r>
        <w:rPr>
          <w:b/>
          <w:sz w:val="36"/>
        </w:rPr>
        <w:t>РАЗВЛЕКАТЕЛЬНЫЙ ТЕЛЕКАНАЛ г.АСТАНА</w:t>
      </w:r>
      <w:r>
        <w:rPr>
          <w:sz w:val="36"/>
        </w:rPr>
        <w:t xml:space="preserve"> </w:t>
      </w:r>
    </w:p>
    <w:p>
      <w:pPr>
        <w:pStyle w:val="Normal"/>
        <w:spacing w:before="0" w:after="40"/>
        <w:ind w:left="399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before="198" w:after="55"/>
        <w:ind w:left="1381" w:right="1007" w:hanging="0"/>
        <w:rPr/>
      </w:pPr>
      <w:r>
        <w:rPr>
          <w:rFonts w:eastAsia="Century Gothic" w:cs="Century Gothic" w:ascii="Century Gothic" w:hAnsi="Century Gothic"/>
          <w:sz w:val="24"/>
        </w:rPr>
        <w:t xml:space="preserve">А это значит, что  Ваша реклама стала  </w:t>
      </w:r>
      <w:r>
        <w:rPr>
          <w:rFonts w:eastAsia="Century Gothic" w:cs="Century Gothic" w:ascii="Century Gothic" w:hAnsi="Century Gothic"/>
          <w:b/>
          <w:sz w:val="24"/>
        </w:rPr>
        <w:t>В 2 РАЗА ЭФФЕКТИВНЕЕ!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26" w:before="0" w:after="0"/>
        <w:ind w:left="2089" w:right="1007" w:hanging="468"/>
        <w:rPr/>
      </w:pPr>
      <w:r>
        <w:rPr>
          <w:rFonts w:eastAsia="Century Gothic" w:cs="Century Gothic" w:ascii="Century Gothic" w:hAnsi="Century Gothic"/>
          <w:sz w:val="24"/>
        </w:rPr>
        <w:t xml:space="preserve">Ежедневно 20  автобусов перевозит до 30 000 пассажиров,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Century Gothic" w:cs="Century Gothic" w:ascii="Century Gothic" w:hAnsi="Century Gothic"/>
          <w:b/>
          <w:sz w:val="24"/>
        </w:rPr>
        <w:t xml:space="preserve">мы предлагаем Вам 70 автобусов (140 мониторов). </w:t>
      </w:r>
    </w:p>
    <w:p>
      <w:pPr>
        <w:pStyle w:val="Normal"/>
        <w:spacing w:before="0" w:after="0"/>
        <w:ind w:left="1031" w:hanging="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 </w:t>
      </w: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spacing w:before="0" w:after="69"/>
        <w:ind w:left="1026" w:right="435" w:hanging="10"/>
        <w:rPr/>
      </w:pPr>
      <w:r>
        <w:rPr>
          <w:rFonts w:eastAsia="Century Gothic"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b/>
          <w:sz w:val="24"/>
        </w:rPr>
        <w:t>Широкий охват – весь город!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69"/>
        <w:ind w:left="1026" w:right="435" w:hanging="10"/>
        <w:rPr/>
      </w:pPr>
      <w:r>
        <w:rPr>
          <w:rFonts w:eastAsia="Century Gothic"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b/>
          <w:sz w:val="24"/>
        </w:rPr>
        <w:t xml:space="preserve">Мобильность – Ваша реклама сама находит своих клиентов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69"/>
        <w:ind w:left="1026" w:right="435" w:hanging="10"/>
        <w:rPr/>
      </w:pPr>
      <w:r>
        <w:rPr>
          <w:rFonts w:eastAsia="Century Gothic"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b/>
          <w:sz w:val="24"/>
        </w:rPr>
        <w:t>Аудитория -  70% населения г.Астана!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1026" w:right="435" w:hanging="10"/>
        <w:rPr>
          <w:rFonts w:ascii="Arial" w:hAnsi="Arial" w:eastAsia="Arial" w:cs="Arial"/>
          <w:sz w:val="24"/>
        </w:rPr>
      </w:pPr>
      <w:r>
        <w:rPr>
          <w:rFonts w:eastAsia="Century Gothic"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b/>
          <w:sz w:val="24"/>
        </w:rPr>
        <w:t>Высокое внимание пассажиров (эфир делается интересным)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1026" w:right="435" w:hanging="10"/>
        <w:rPr>
          <w:rFonts w:ascii="Arial" w:hAnsi="Arial" w:eastAsia="Arial" w:cs="Arial"/>
          <w:sz w:val="24"/>
        </w:rPr>
      </w:pPr>
      <w:r>
        <w:rPr>
          <w:rFonts w:eastAsia="Century Gothic"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b/>
          <w:sz w:val="24"/>
        </w:rPr>
        <w:t xml:space="preserve">Канал работает с 7 до 12 ч ночи – активное время суток!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1026" w:right="435" w:hanging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0" w:after="0"/>
        <w:ind w:left="1114" w:hanging="0"/>
        <w:rPr>
          <w:rFonts w:ascii="Arial" w:hAnsi="Arial" w:eastAsia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285</wp:posOffset>
            </wp:positionH>
            <wp:positionV relativeFrom="paragraph">
              <wp:posOffset>21590</wp:posOffset>
            </wp:positionV>
            <wp:extent cx="5119370" cy="214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435" w:hanging="0"/>
        <w:rPr/>
      </w:pPr>
      <w:r>
        <w:rPr/>
      </w:r>
    </w:p>
    <w:p>
      <w:pPr>
        <w:pStyle w:val="Normal"/>
        <w:spacing w:before="0" w:after="0"/>
        <w:ind w:right="43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036310" cy="1235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708"/>
                              <w:gridCol w:w="724"/>
                              <w:gridCol w:w="55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6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Тари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Длит. ролика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Кол-во дней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right="3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Вых.  в 1 ча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автобу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мониторов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Сумм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0 автобус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мониторов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Сумм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40 автобус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мониторов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Сумм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20"/>
                                    <w:ind w:left="91" w:right="3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50 автобусов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мониторов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Сумм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(60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автобус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мониторов)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Сумм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(70 автобусов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 монитор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6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Эконом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right="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0 сек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8 д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0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0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9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7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5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6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Бизнес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right="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0 сек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8 д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0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4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8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2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5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3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8" w:space="0" w:color="000000"/>
                                    <w:left w:val="single" w:sz="6" w:space="0" w:color="FF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VIP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right="7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30 сек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28 д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4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1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4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8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4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 100 000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97.3pt;mso-wrap-distance-left:9pt;mso-wrap-distance-right:9pt;mso-wrap-distance-top:0pt;mso-wrap-distance-bottom:0pt;margin-top:1.4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708"/>
                        <w:gridCol w:w="724"/>
                        <w:gridCol w:w="55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6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Тариф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Длит. ролика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ол-во дней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right="3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Вых.  в 1 ча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spacing w:before="0" w:after="29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автобус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40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мониторов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умма  </w:t>
                            </w:r>
                          </w:p>
                          <w:p>
                            <w:pPr>
                              <w:pStyle w:val="Normal"/>
                              <w:spacing w:before="0" w:after="24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30 автобусов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0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мониторов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умм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40 автобусов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80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мониторов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умма  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0"/>
                              <w:ind w:left="91" w:right="36" w:hanging="0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50 автобусов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b/>
                                <w:sz w:val="12"/>
                              </w:rPr>
                              <w:t>мониторов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умма  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60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автобус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20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мониторов)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умм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70 автобусов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40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 мониторов)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6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Эконом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right="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0 сек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28 д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0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0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9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7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5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6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Бизнес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right="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0 сек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28 д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0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4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8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2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5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3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8" w:space="0" w:color="000000"/>
                              <w:left w:val="single" w:sz="6" w:space="0" w:color="FF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VIP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right="7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0 сек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1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28 д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4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1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4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8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94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 100 000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435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rFonts w:eastAsia="Arial Unicode MS" w:cs="Arial Unicode MS" w:ascii="Century Gothic" w:hAnsi="Century Gothic"/>
          <w:b/>
          <w:sz w:val="20"/>
          <w:szCs w:val="24"/>
        </w:rPr>
        <w:t>Рекламное Агентство «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Aleks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>-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Medi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»     </w:t>
      </w:r>
      <w:r>
        <w:rPr>
          <w:rFonts w:eastAsia="Arial Unicode MS" w:cs="Arial Unicode MS" w:ascii="Century Gothic" w:hAnsi="Century Gothic"/>
          <w:b/>
          <w:color w:val="FF0000"/>
          <w:sz w:val="14"/>
          <w:szCs w:val="24"/>
        </w:rPr>
        <w:t>(727) 317 27 57, 274 04 68, т/ф 391 08 30, РЕУТ АЛЕКСАНДРА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  www.aleksa-media.kz</w:t>
      </w:r>
      <w:r>
        <w:rPr>
          <w:b/>
          <w:sz w:val="32"/>
        </w:rPr>
        <w:t xml:space="preserve">                         </w:t>
      </w:r>
      <w:r>
        <w:rPr>
          <w:b/>
          <w:sz w:val="36"/>
        </w:rPr>
        <w:t xml:space="preserve">                         </w:t>
      </w:r>
      <w:r>
        <w:br w:type="page"/>
      </w:r>
    </w:p>
    <w:p>
      <w:pPr>
        <w:pStyle w:val="Normal"/>
        <w:spacing w:before="0" w:after="0"/>
        <w:ind w:left="10" w:right="158" w:hanging="10"/>
        <w:jc w:val="right"/>
        <w:rPr/>
      </w:pPr>
      <w:r>
        <w:rPr>
          <w:b/>
          <w:sz w:val="36"/>
        </w:rPr>
        <w:t>РЕКЛАМА НА РУЧКАХ</w:t>
      </w:r>
      <w:r>
        <w:rPr>
          <w:sz w:val="36"/>
        </w:rPr>
        <w:t xml:space="preserve"> </w:t>
      </w:r>
    </w:p>
    <w:p>
      <w:pPr>
        <w:pStyle w:val="Normal"/>
        <w:spacing w:before="0" w:after="114"/>
        <w:ind w:left="10" w:right="242" w:hanging="10"/>
        <w:jc w:val="right"/>
        <w:rPr/>
      </w:pPr>
      <w:r>
        <w:rPr>
          <w:b/>
          <w:sz w:val="36"/>
        </w:rPr>
        <w:t xml:space="preserve">          </w:t>
      </w:r>
      <w:r>
        <w:rPr>
          <w:b/>
          <w:sz w:val="36"/>
        </w:rPr>
        <w:t>В ОБЩЕСТВЕННОМ ТРАНСПОРТЕ г.АСТАНА</w:t>
      </w:r>
      <w:r>
        <w:rPr>
          <w:sz w:val="36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40"/>
        <w:ind w:left="4044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ge">
                  <wp:posOffset>1173480</wp:posOffset>
                </wp:positionV>
                <wp:extent cx="6724650" cy="86995"/>
                <wp:effectExtent l="0" t="0" r="10160" b="8255"/>
                <wp:wrapTopAndBottom/>
                <wp:docPr id="4" name="Group 10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7120"/>
                          <a:chOff x="0" y="0"/>
                          <a:chExt cx="6724800" cy="87120"/>
                        </a:xfrm>
                      </wpg:grpSpPr>
                      <pic:pic xmlns:pic="http://schemas.openxmlformats.org/drawingml/2006/picture">
                        <pic:nvPicPr>
                          <pic:cNvPr id="2" name="Picture 88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8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160" y="3816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86400"/>
                            <a:ext cx="66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701" h="0">
                                <a:moveTo>
                                  <a:pt x="0" y="0"/>
                                </a:moveTo>
                                <a:lnTo>
                                  <a:pt x="66477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26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5" style="position:absolute;margin-left:1.3pt;margin-top:92.4pt;width:529.5pt;height:6.85pt" coordorigin="26,1848" coordsize="10590,137">
                <v:shape id="shape_0" ID="Picture 885" stroked="f" o:allowincell="f" style="position:absolute;left:26;top:1848;width:10473;height:3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887" stroked="f" o:allowincell="f" style="position:absolute;left:86;top:1908;width:10473;height:3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Shape 888" path="m0,0l6647701,0e" stroked="t" o:allowincell="f" style="position:absolute;left:147;top:1984;width:10468;height:0;mso-wrap-style:none;v-text-anchor:middle;mso-position-horizontal-relative:page;mso-position-vertical-relative:page">
                  <v:fill o:detectmouseclick="t" on="false"/>
                  <v:stroke color="#e26c06" weight="190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1315</wp:posOffset>
                </wp:positionH>
                <wp:positionV relativeFrom="page">
                  <wp:posOffset>3850005</wp:posOffset>
                </wp:positionV>
                <wp:extent cx="6171565" cy="2307590"/>
                <wp:effectExtent l="0" t="0" r="0" b="0"/>
                <wp:wrapTopAndBottom/>
                <wp:docPr id="5" name="Group 10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307600"/>
                          <a:chOff x="0" y="0"/>
                          <a:chExt cx="6171480" cy="2307600"/>
                        </a:xfrm>
                      </wpg:grpSpPr>
                      <pic:pic xmlns:pic="http://schemas.openxmlformats.org/drawingml/2006/picture">
                        <pic:nvPicPr>
                          <pic:cNvPr id="4" name="Picture 10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320"/>
                            <a:ext cx="307008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6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94920" y="0"/>
                            <a:ext cx="3076560" cy="23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26" style="position:absolute;margin-left:28.45pt;margin-top:303.15pt;width:485.95pt;height:181.7pt" coordorigin="569,6063" coordsize="9719,3634">
                <v:shape id="shape_0" ID="Picture 1065" stroked="f" o:allowincell="f" style="position:absolute;left:569;top:6070;width:4834;height:362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1067" stroked="f" o:allowincell="f" style="position:absolute;left:5443;top:6063;width:4844;height:363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ge">
                  <wp:posOffset>6372225</wp:posOffset>
                </wp:positionV>
                <wp:extent cx="6172200" cy="681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8"/>
                              <w:gridCol w:w="48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F8CEBA"/>
                                    <w:left w:val="single" w:sz="6" w:space="0" w:color="F8CEBA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рка ав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6" w:space="0" w:color="F8CEBA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8CEBA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ршрут следова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8" w:space="0" w:color="000000"/>
                                    <w:left w:val="single" w:sz="6" w:space="0" w:color="F8CEBA"/>
                                    <w:bottom w:val="single" w:sz="6" w:space="0" w:color="F8CEBA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, Skania, Хунд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66" w:right="-49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8CEBA"/>
                                    <w:right w:val="single" w:sz="6" w:space="0" w:color="F8CEB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31" w:right="8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автопарк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20, 19, 23, 25, 28, 42 </w:t>
                                  </w:r>
                                  <w:r>
                                    <w:rPr/>
                                    <w:t xml:space="preserve">3 автопарк: </w:t>
                                  </w:r>
                                  <w:r>
                                    <w:rPr>
                                      <w:sz w:val="20"/>
                                    </w:rPr>
                                    <w:t>1, 12, 17, 21, 3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65pt;mso-wrap-distance-left:0pt;mso-wrap-distance-right:0pt;mso-wrap-distance-top:0pt;mso-wrap-distance-bottom:0pt;margin-top:501.75pt;mso-position-vertical-relative:page;margin-left:25.7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8"/>
                        <w:gridCol w:w="48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6" w:space="0" w:color="F8CEBA"/>
                              <w:left w:val="single" w:sz="6" w:space="0" w:color="F8CEBA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рка ав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6" w:space="0" w:color="F8CEBA"/>
                              <w:left w:val="single" w:sz="8" w:space="0" w:color="000000"/>
                              <w:bottom w:val="single" w:sz="8" w:space="0" w:color="000000"/>
                              <w:right w:val="single" w:sz="6" w:space="0" w:color="F8CEBA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ршрут следова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8" w:space="0" w:color="000000"/>
                              <w:left w:val="single" w:sz="6" w:space="0" w:color="F8CEBA"/>
                              <w:bottom w:val="single" w:sz="6" w:space="0" w:color="F8CEBA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, Skania, Хунд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66" w:right="-49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8CEBA"/>
                              <w:right w:val="single" w:sz="6" w:space="0" w:color="F8CEB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31" w:right="889" w:hanging="0"/>
                              <w:jc w:val="center"/>
                              <w:rPr/>
                            </w:pPr>
                            <w:r>
                              <w:rPr/>
                              <w:t xml:space="preserve">1 автопарк: </w:t>
                            </w:r>
                            <w:r>
                              <w:rPr>
                                <w:sz w:val="20"/>
                              </w:rPr>
                              <w:t xml:space="preserve"> 20, 19, 23, 25, 28, 42 </w:t>
                            </w:r>
                            <w:r>
                              <w:rPr/>
                              <w:t xml:space="preserve">3 автопарк: </w:t>
                            </w:r>
                            <w:r>
                              <w:rPr>
                                <w:sz w:val="20"/>
                              </w:rPr>
                              <w:t>1, 12, 17, 21, 3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13" w:right="833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Размер листовки, предоставляемой Заказчиком, составляет- 65 мм *120 мм </w:t>
      </w:r>
    </w:p>
    <w:p>
      <w:pPr>
        <w:pStyle w:val="Normal"/>
        <w:spacing w:lineRule="auto" w:line="240" w:before="0" w:after="0"/>
        <w:ind w:left="913" w:right="833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В одном транспортном средстве может быть размещено от 8 до 20 ручек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75485</wp:posOffset>
                </wp:positionV>
                <wp:extent cx="6172200" cy="15055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930"/>
                              <w:gridCol w:w="1453"/>
                              <w:gridCol w:w="2524"/>
                              <w:gridCol w:w="1550"/>
                              <w:gridCol w:w="1688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Кол-во автотран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8"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ействованного в рекламе в меся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4" w:right="21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кламных листовок в меся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127" w:firstLine="1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кол-во (ручек*2 стороны реклама=листовок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25" w:right="127" w:firstLine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 автобус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цена з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екламную листов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умма в меся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6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*2=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6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*2=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6" w:space="0" w:color="FF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*2=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 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6" w:space="0" w:color="FF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*2=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8" w:space="0" w:color="000000"/>
                                  </w:tcBorders>
                                  <w:shd w:fill="FF8E2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E36C0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 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8.55pt;mso-wrap-distance-left:0pt;mso-wrap-distance-right:0pt;mso-wrap-distance-top:0pt;mso-wrap-distance-bottom:0pt;margin-top:155.55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1930"/>
                        <w:gridCol w:w="1453"/>
                        <w:gridCol w:w="2524"/>
                        <w:gridCol w:w="1550"/>
                        <w:gridCol w:w="1688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FF0000"/>
                              <w:left w:val="single" w:sz="6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lineRule="auto" w:line="235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ол-во автотранспор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8" w:right="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ействованного в рекламе в меся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4" w:right="218" w:hanging="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кламных листовок в меся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25" w:right="127" w:firstLine="1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ол-во (ручек*2 стороны реклама=листовок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5" w:right="127" w:firstLine="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 автобус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цена 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екламную листов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мма в меся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6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/>
                              <w:t>5*2=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65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6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*2=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130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6" w:space="0" w:color="FF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*2=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FF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195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6" w:space="0" w:color="FF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5*2=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8" w:space="0" w:color="000000"/>
                            </w:tcBorders>
                            <w:shd w:fill="FF8E2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0000"/>
                              <w:right w:val="single" w:sz="6" w:space="0" w:color="FF0000"/>
                            </w:tcBorders>
                            <w:shd w:fill="E36C0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  <w:t>325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rFonts w:eastAsia="Arial Unicode MS" w:cs="Arial Unicode MS" w:ascii="Century Gothic" w:hAnsi="Century Gothic"/>
          <w:b/>
          <w:sz w:val="20"/>
          <w:szCs w:val="24"/>
        </w:rPr>
        <w:t>Рекламное Агентство «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Aleks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>-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Medi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»     </w:t>
      </w:r>
      <w:r>
        <w:rPr>
          <w:rFonts w:eastAsia="Arial Unicode MS" w:cs="Arial Unicode MS" w:ascii="Century Gothic" w:hAnsi="Century Gothic"/>
          <w:b/>
          <w:color w:val="FF0000"/>
          <w:sz w:val="14"/>
          <w:szCs w:val="24"/>
        </w:rPr>
        <w:t>(727) 317 27 57, 274 04 68, т/ф 391 08 30, РЕУТ АЛЕКСАНДРА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  www.aleksa-media.kz</w:t>
      </w:r>
      <w:r>
        <w:rPr>
          <w:b/>
          <w:sz w:val="32"/>
        </w:rPr>
        <w:t xml:space="preserve">                         </w:t>
      </w:r>
      <w:r>
        <w:rPr>
          <w:b/>
          <w:sz w:val="36"/>
        </w:rPr>
        <w:t xml:space="preserve">                         </w:t>
      </w:r>
    </w:p>
    <w:p>
      <w:pPr>
        <w:pStyle w:val="Normal"/>
        <w:spacing w:before="0" w:after="0"/>
        <w:ind w:left="10" w:right="158" w:hanging="1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005</wp:posOffset>
                </wp:positionH>
                <wp:positionV relativeFrom="page">
                  <wp:posOffset>1193800</wp:posOffset>
                </wp:positionV>
                <wp:extent cx="6724650" cy="86995"/>
                <wp:effectExtent l="0" t="0" r="10160" b="8255"/>
                <wp:wrapTopAndBottom/>
                <wp:docPr id="8" name="Group 8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7120"/>
                          <a:chOff x="0" y="0"/>
                          <a:chExt cx="6724800" cy="87120"/>
                        </a:xfrm>
                      </wpg:grpSpPr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3816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86400"/>
                            <a:ext cx="66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701" h="0">
                                <a:moveTo>
                                  <a:pt x="0" y="0"/>
                                </a:moveTo>
                                <a:lnTo>
                                  <a:pt x="66477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26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19" style="position:absolute;margin-left:3.15pt;margin-top:94pt;width:529.45pt;height:6.85pt" coordorigin="63,1880" coordsize="10589,137">
                <v:shape id="shape_0" ID="Picture 9" stroked="f" o:allowincell="f" style="position:absolute;left:63;top:1880;width:10473;height:3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123;top:1940;width:10473;height:3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Shape 12" path="m0,0l6647701,0e" stroked="t" o:allowincell="f" style="position:absolute;left:184;top:2016;width:10468;height:0;mso-wrap-style:none;v-text-anchor:middle;mso-position-horizontal-relative:page;mso-position-vertical-relative:page">
                  <v:fill o:detectmouseclick="t" on="false"/>
                  <v:stroke color="#e26c06" weight="19080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6"/>
        </w:rPr>
        <w:t xml:space="preserve">                  </w:t>
      </w:r>
      <w:r>
        <w:rPr>
          <w:b/>
          <w:sz w:val="36"/>
        </w:rPr>
        <w:t xml:space="preserve">СВЕТОДИОДНЫЙ ЭКРАН </w:t>
      </w:r>
      <w:r>
        <w:rPr>
          <w:sz w:val="36"/>
        </w:rPr>
        <w:t xml:space="preserve"> </w:t>
      </w:r>
    </w:p>
    <w:p>
      <w:pPr>
        <w:pStyle w:val="Normal"/>
        <w:spacing w:before="0" w:after="111"/>
        <w:ind w:left="10" w:right="158" w:hanging="10"/>
        <w:jc w:val="right"/>
        <w:rPr/>
      </w:pPr>
      <w:r>
        <w:rPr>
          <w:b/>
          <w:sz w:val="36"/>
        </w:rPr>
        <w:t xml:space="preserve">          </w:t>
      </w:r>
      <w:r>
        <w:rPr>
          <w:b/>
          <w:sz w:val="36"/>
        </w:rPr>
        <w:t>В САМОМ ЦЕНТРЕ СТОЛИЦЫ</w:t>
      </w:r>
      <w:r>
        <w:rPr>
          <w:sz w:val="36"/>
        </w:rPr>
        <w:t xml:space="preserve"> </w:t>
      </w:r>
    </w:p>
    <w:p>
      <w:pPr>
        <w:pStyle w:val="Normal"/>
        <w:spacing w:before="0" w:after="40"/>
        <w:ind w:left="10" w:hanging="0"/>
        <w:jc w:val="center"/>
        <w:rPr/>
      </w:pPr>
      <w:r>
        <w:rPr>
          <w:b/>
          <w:sz w:val="28"/>
        </w:rPr>
        <w:t>Предлагаем Вам размещение рекламы на светодиодных  LED дисплеях по следующим адресам г.Астана:</w:t>
      </w:r>
    </w:p>
    <w:p>
      <w:pPr>
        <w:pStyle w:val="Normal"/>
        <w:spacing w:before="0" w:after="40"/>
        <w:ind w:lef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10017" w:leader="none"/>
        </w:tabs>
        <w:spacing w:before="0" w:after="0"/>
        <w:ind w:left="-63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</w:rPr>
        <w:t>1. пр.Республики – ул.Кенесары        2. пр.Кабанбай Батыра – ул.Конаева   3. ул.Сауран – ул.Сыганак</w:t>
      </w:r>
      <w:r>
        <w:rPr>
          <w:b/>
          <w:sz w:val="28"/>
        </w:rPr>
        <w:t xml:space="preserve"> </w:t>
        <w:tab/>
      </w:r>
      <w:r>
        <w:rPr>
          <w:sz w:val="28"/>
        </w:rPr>
        <w:t xml:space="preserve"> </w:t>
      </w:r>
    </w:p>
    <w:p>
      <w:pPr>
        <w:pStyle w:val="Normal"/>
        <w:spacing w:before="0" w:after="180"/>
        <w:ind w:left="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4610" cy="1565910"/>
                <wp:effectExtent l="0" t="0" r="0" b="0"/>
                <wp:docPr id="9" name="Group 8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1566000"/>
                          <a:chOff x="0" y="0"/>
                          <a:chExt cx="6404760" cy="1566000"/>
                        </a:xfrm>
                      </wpg:grpSpPr>
                      <pic:pic xmlns:pic="http://schemas.openxmlformats.org/drawingml/2006/picture">
                        <pic:nvPicPr>
                          <pic:cNvPr id="8" name="Picture 7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40"/>
                            <a:ext cx="208836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64680" y="0"/>
                            <a:ext cx="208296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19280" y="0"/>
                            <a:ext cx="208548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463" style="position:absolute;margin-left:0pt;margin-top:0pt;width:504.3pt;height:123.3pt" coordorigin="0,0" coordsize="10086,2466">
                <v:shape id="shape_0" ID="Picture 75" stroked="f" o:allowincell="f" style="position:absolute;left:0;top:2;width:3288;height:246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3409;top:0;width:3279;height:246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6802;top:0;width:3283;height:246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45" w:hanging="30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(НОВЫЙ ЭКРАН)  ул.Достык – ул.Сауран (ТД «Керуен») </w:t>
      </w:r>
      <w:r>
        <w:rPr>
          <w:rFonts w:eastAsia="Times New Roman" w:cs="Times New Roman" w:ascii="Times New Roman" w:hAnsi="Times New Roman"/>
          <w:b/>
          <w:sz w:val="20"/>
        </w:rPr>
        <w:drawing>
          <wp:inline distT="0" distB="0" distL="0" distR="0">
            <wp:extent cx="6076315" cy="14401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6"/>
        <w:ind w:left="15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66"/>
        <w:ind w:left="155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Также по следующим адресам: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пр.Туран – Кургальджинская трасса ТРЦ « Мега Астана»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ул. Туркестан угол ул.Конаева (Байтерек, МИД, БЦ «Астаналык»)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пр.Кабанбай Батыра – ул.Коcмонавтов (БЦ Каскад)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ул.Богенбай батыра – ул.Валиханова (ТД «Джафар»)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ул.Тауелсиздик – ул.Г.Алиева (Нур Отан)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ул.Валиханова – ул.Абая (ТД «Жаннур»)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ул.Сарыарка – ул.Богенбай батыра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ул.Тауелсиздик – ул.Ташенова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Аэропорт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ЖД Вокзал </w:t>
      </w:r>
    </w:p>
    <w:p>
      <w:pPr>
        <w:pStyle w:val="Normal"/>
        <w:numPr>
          <w:ilvl w:val="0"/>
          <w:numId w:val="1"/>
        </w:numPr>
        <w:spacing w:before="0" w:after="66"/>
        <w:ind w:left="445" w:hanging="30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В ТРЦ “Керуен”, “Мега”, “Хан Шатыр”, “Азия Парк”, “Сарыарка” </w:t>
      </w:r>
      <w:r>
        <w:rPr>
          <w:b/>
          <w:sz w:val="36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eastAsia="Arial Unicode MS" w:cs="Arial Unicode MS"/>
          <w:b/>
          <w:b/>
          <w:szCs w:val="24"/>
        </w:rPr>
      </w:pPr>
      <w:r>
        <w:rPr>
          <w:rFonts w:eastAsia="Arial Unicode MS" w:cs="Arial Unicode MS" w:ascii="Century Gothic" w:hAnsi="Century Gothic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rFonts w:eastAsia="Arial Unicode MS" w:cs="Arial Unicode MS" w:ascii="Century Gothic" w:hAnsi="Century Gothic"/>
          <w:b/>
          <w:sz w:val="20"/>
          <w:szCs w:val="24"/>
        </w:rPr>
        <w:t>Рекламное Агентство «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Aleks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>-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Medi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»     </w:t>
      </w:r>
      <w:r>
        <w:rPr>
          <w:rFonts w:eastAsia="Arial Unicode MS" w:cs="Arial Unicode MS" w:ascii="Century Gothic" w:hAnsi="Century Gothic"/>
          <w:b/>
          <w:color w:val="FF0000"/>
          <w:sz w:val="14"/>
          <w:szCs w:val="24"/>
        </w:rPr>
        <w:t>(727) 317 27 57, 274 04 68, т/ф 391 08 30, РЕУТ АЛЕКСАНДРА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  www.aleksa-media.kz</w:t>
      </w:r>
      <w:r>
        <w:rPr>
          <w:b/>
          <w:sz w:val="32"/>
        </w:rPr>
        <w:t xml:space="preserve">                         </w:t>
      </w:r>
      <w:r>
        <w:rPr>
          <w:b/>
          <w:sz w:val="36"/>
        </w:rPr>
        <w:t xml:space="preserve">                         </w:t>
      </w:r>
    </w:p>
    <w:p>
      <w:pPr>
        <w:pStyle w:val="Normal"/>
        <w:spacing w:before="0" w:after="66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br w:type="page"/>
      </w:r>
    </w:p>
    <w:p>
      <w:pPr>
        <w:pStyle w:val="Normal"/>
        <w:spacing w:before="0" w:after="0"/>
        <w:ind w:right="158" w:hanging="0"/>
        <w:jc w:val="right"/>
        <w:rPr/>
      </w:pPr>
      <w:r>
        <w:rPr>
          <w:b/>
          <w:sz w:val="36"/>
        </w:rPr>
        <w:t xml:space="preserve">ПРАЙС на СВЕТОДИОДНЫЙ ЭКРАН г.АСТАНА </w:t>
      </w:r>
      <w:r>
        <w:rPr>
          <w:sz w:val="36"/>
        </w:rPr>
        <w:t xml:space="preserve"> </w:t>
      </w:r>
    </w:p>
    <w:p>
      <w:pPr>
        <w:pStyle w:val="Normal"/>
        <w:spacing w:lineRule="auto" w:line="312" w:before="0" w:after="0"/>
        <w:ind w:left="160" w:firstLine="4724"/>
        <w:rPr>
          <w:b/>
          <w:b/>
          <w:sz w:val="36"/>
        </w:rPr>
      </w:pPr>
      <w:r>
        <w:rPr>
          <w:b/>
          <w:sz w:val="36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72"/>
        <w:ind w:left="568" w:hanging="221"/>
        <w:rPr/>
      </w:pPr>
      <w:r>
        <w:rPr>
          <w:rFonts w:eastAsia="Arial" w:cs="Arial" w:ascii="Arial" w:hAnsi="Arial"/>
          <w:b/>
          <w:sz w:val="20"/>
        </w:rPr>
        <w:t>пр.Республики – ул.Кенесары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2"/>
        <w:ind w:left="568" w:hanging="221"/>
        <w:rPr/>
      </w:pPr>
      <w:r>
        <w:rPr>
          <w:rFonts w:eastAsia="Arial" w:cs="Arial" w:ascii="Arial" w:hAnsi="Arial"/>
          <w:b/>
          <w:sz w:val="20"/>
        </w:rPr>
        <w:t>пр.Кабанбай Батыра – ул.Конаева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"/>
        <w:ind w:left="568" w:hanging="2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ул.Сауран – ул.Сыганак </w:t>
      </w:r>
    </w:p>
    <w:p>
      <w:pPr>
        <w:pStyle w:val="Normal"/>
        <w:spacing w:before="0" w:after="26"/>
        <w:ind w:left="477" w:hanging="0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</w:p>
    <w:p>
      <w:pPr>
        <w:pStyle w:val="Normal"/>
        <w:spacing w:before="0" w:after="0"/>
        <w:ind w:left="472" w:right="2445" w:hanging="10"/>
        <w:rPr/>
      </w:pPr>
      <w:r>
        <w:rPr>
          <w:rFonts w:eastAsia="Century Gothic" w:cs="Century Gothic" w:ascii="Century Gothic" w:hAnsi="Century Gothic"/>
          <w:b/>
          <w:sz w:val="20"/>
        </w:rPr>
        <w:t>Стоимость одного экрана: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465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213"/>
        <w:gridCol w:w="1719"/>
        <w:gridCol w:w="1701"/>
        <w:gridCol w:w="1701"/>
        <w:gridCol w:w="1784"/>
      </w:tblGrid>
      <w:tr>
        <w:trPr>
          <w:trHeight w:val="576" w:hRule="atLeast"/>
        </w:trPr>
        <w:tc>
          <w:tcPr>
            <w:tcW w:w="1347" w:type="dxa"/>
            <w:vMerge w:val="restart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41"/>
              <w:ind w:left="1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31"/>
                <w:vertAlign w:val="subscript"/>
              </w:rPr>
              <w:t xml:space="preserve"> </w:t>
            </w:r>
            <w:r>
              <w:rPr>
                <w:b/>
                <w:sz w:val="24"/>
              </w:rPr>
              <w:t xml:space="preserve">Тариф </w:t>
            </w:r>
          </w:p>
          <w:p>
            <w:pPr>
              <w:pStyle w:val="Normal"/>
              <w:spacing w:before="0" w:after="14"/>
              <w:ind w:left="1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left="62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повторов в день </w:t>
            </w:r>
          </w:p>
        </w:tc>
        <w:tc>
          <w:tcPr>
            <w:tcW w:w="6905" w:type="dxa"/>
            <w:gridSpan w:val="4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E36C06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(тенге) за 1 день проката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347" w:type="dxa"/>
            <w:vMerge w:val="continue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4"/>
              </w:rPr>
              <w:t xml:space="preserve">Сумма 10 сек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и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9" w:hanging="0"/>
              <w:jc w:val="center"/>
              <w:rPr/>
            </w:pPr>
            <w:r>
              <w:rPr>
                <w:sz w:val="24"/>
              </w:rPr>
              <w:t>Сумма 15 сек. рол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sz w:val="24"/>
              </w:rPr>
              <w:t xml:space="preserve">Сумма 20 сек.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лика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FFFF" w:val="clear"/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sz w:val="24"/>
              </w:rPr>
              <w:t xml:space="preserve">Сумма 30 сек.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ика </w:t>
            </w:r>
          </w:p>
        </w:tc>
      </w:tr>
      <w:tr>
        <w:trPr>
          <w:trHeight w:val="276" w:hRule="atLeast"/>
        </w:trPr>
        <w:tc>
          <w:tcPr>
            <w:tcW w:w="1347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E36C06" w:val="clear"/>
            <w:vAlign w:val="bottom"/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31"/>
                <w:vertAlign w:val="superscript"/>
              </w:rPr>
              <w:t xml:space="preserve"> </w:t>
            </w:r>
            <w:r>
              <w:rPr>
                <w:b/>
                <w:sz w:val="24"/>
              </w:rPr>
              <w:t xml:space="preserve">VIP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0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18 9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 xml:space="preserve">20 7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22 600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b/>
                <w:sz w:val="24"/>
              </w:rPr>
              <w:t xml:space="preserve">29 400 </w:t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Бизнес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24"/>
              </w:rPr>
              <w:t xml:space="preserve">12 6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13 8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15 000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24"/>
              </w:rPr>
              <w:t xml:space="preserve">19 500 </w:t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8" w:space="0" w:color="000000"/>
              <w:left w:val="single" w:sz="6" w:space="0" w:color="F8CEBA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rFonts w:eastAsia="Century Gothic" w:cs="Century Gothic" w:ascii="Century Gothic" w:hAnsi="Century Gothic"/>
                <w:b/>
                <w:color w:val="FF6600"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Эконом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0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b/>
                <w:sz w:val="24"/>
              </w:rPr>
              <w:t xml:space="preserve">9 5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b/>
                <w:sz w:val="24"/>
              </w:rPr>
              <w:t xml:space="preserve">10 2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b/>
                <w:sz w:val="24"/>
              </w:rPr>
              <w:t xml:space="preserve">11 300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b/>
                <w:sz w:val="24"/>
              </w:rPr>
              <w:t xml:space="preserve">14 700 </w:t>
            </w:r>
          </w:p>
        </w:tc>
      </w:tr>
    </w:tbl>
    <w:p>
      <w:pPr>
        <w:pStyle w:val="Normal"/>
        <w:spacing w:before="0" w:after="41"/>
        <w:ind w:left="477" w:hanging="0"/>
        <w:rPr>
          <w:rFonts w:ascii="Century Gothic" w:hAnsi="Century Gothic" w:eastAsia="Century Gothic" w:cs="Century Gothic"/>
          <w:b/>
          <w:b/>
          <w:color w:val="974703"/>
          <w:sz w:val="20"/>
        </w:rPr>
      </w:pPr>
      <w:r>
        <w:rPr>
          <w:rFonts w:eastAsia="Century Gothic" w:cs="Century Gothic" w:ascii="Century Gothic" w:hAnsi="Century Gothic"/>
          <w:b/>
          <w:color w:val="974703"/>
          <w:sz w:val="20"/>
        </w:rPr>
        <w:t xml:space="preserve"> </w:t>
      </w:r>
    </w:p>
    <w:p>
      <w:pPr>
        <w:pStyle w:val="Normal"/>
        <w:spacing w:before="0" w:after="41"/>
        <w:ind w:left="477" w:hanging="0"/>
        <w:rPr>
          <w:rFonts w:ascii="Century Gothic" w:hAnsi="Century Gothic" w:eastAsia="Century Gothic" w:cs="Century Gothic"/>
          <w:b/>
          <w:b/>
          <w:color w:val="974703"/>
          <w:sz w:val="20"/>
        </w:rPr>
      </w:pPr>
      <w:r>
        <w:rPr>
          <w:rFonts w:eastAsia="Century Gothic" w:cs="Century Gothic" w:ascii="Century Gothic" w:hAnsi="Century Gothic"/>
          <w:b/>
          <w:color w:val="974703"/>
          <w:sz w:val="20"/>
        </w:rPr>
      </w:r>
    </w:p>
    <w:p>
      <w:pPr>
        <w:pStyle w:val="Normal"/>
        <w:numPr>
          <w:ilvl w:val="0"/>
          <w:numId w:val="2"/>
        </w:numPr>
        <w:spacing w:lineRule="auto" w:line="319" w:before="0" w:after="0"/>
        <w:ind w:left="568" w:hanging="221"/>
        <w:rPr/>
      </w:pPr>
      <w:r>
        <w:rPr>
          <w:rFonts w:eastAsia="Century Gothic" w:cs="Century Gothic" w:ascii="Century Gothic" w:hAnsi="Century Gothic"/>
          <w:b/>
          <w:color w:val="974703"/>
          <w:sz w:val="20"/>
        </w:rPr>
        <w:t xml:space="preserve">НОВЫЙ  ЭКРАН :  </w:t>
      </w:r>
      <w:r>
        <w:rPr>
          <w:rFonts w:eastAsia="Century Gothic" w:cs="Century Gothic" w:ascii="Century Gothic" w:hAnsi="Century Gothic"/>
          <w:b/>
          <w:sz w:val="20"/>
        </w:rPr>
        <w:t xml:space="preserve">ул.Достык – ул.Сауран (ТД </w:t>
      </w:r>
      <w:r>
        <w:rPr>
          <w:rFonts w:eastAsia="Arial" w:cs="Arial" w:ascii="Arial" w:hAnsi="Arial"/>
          <w:b/>
          <w:sz w:val="20"/>
        </w:rPr>
        <w:t>«Керуен»</w:t>
      </w:r>
      <w:r>
        <w:rPr>
          <w:rFonts w:eastAsia="Century Gothic" w:cs="Century Gothic" w:ascii="Century Gothic" w:hAnsi="Century Gothic"/>
          <w:b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sz w:val="20"/>
        </w:rPr>
        <w:t xml:space="preserve">Преимущество: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63"/>
        <w:ind w:left="472" w:right="2445" w:hanging="10"/>
        <w:rPr/>
      </w:pPr>
      <w:r>
        <w:rPr>
          <w:rFonts w:eastAsia="Century Gothic" w:cs="Century Gothic" w:ascii="Century Gothic" w:hAnsi="Century Gothic"/>
          <w:sz w:val="20"/>
        </w:rPr>
        <w:t>•</w:t>
      </w:r>
      <w:r>
        <w:rPr>
          <w:rFonts w:eastAsia="Century Gothic" w:cs="Century Gothic" w:ascii="Century Gothic" w:hAnsi="Century Gothic"/>
          <w:b/>
          <w:sz w:val="20"/>
        </w:rPr>
        <w:t xml:space="preserve">Экран нового поколения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61"/>
        <w:ind w:left="472" w:right="2445" w:hanging="10"/>
        <w:rPr/>
      </w:pPr>
      <w:r>
        <w:rPr>
          <w:rFonts w:eastAsia="Century Gothic" w:cs="Century Gothic" w:ascii="Century Gothic" w:hAnsi="Century Gothic"/>
          <w:sz w:val="20"/>
        </w:rPr>
        <w:t>•</w:t>
      </w:r>
      <w:r>
        <w:rPr>
          <w:rFonts w:eastAsia="Century Gothic" w:cs="Century Gothic" w:ascii="Century Gothic" w:hAnsi="Century Gothic"/>
          <w:b/>
          <w:sz w:val="20"/>
        </w:rPr>
        <w:t>Размер экрана - 32 м</w:t>
      </w:r>
      <w:r>
        <w:rPr>
          <w:rFonts w:eastAsia="Century Gothic" w:cs="Century Gothic" w:ascii="Century Gothic" w:hAnsi="Century Gothic"/>
          <w:b/>
          <w:sz w:val="16"/>
        </w:rPr>
        <w:t>2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0"/>
        <w:ind w:left="472" w:right="2445" w:hanging="10"/>
        <w:rPr/>
      </w:pPr>
      <w:r>
        <w:rPr>
          <w:rFonts w:eastAsia="Century Gothic" w:cs="Century Gothic" w:ascii="Century Gothic" w:hAnsi="Century Gothic"/>
          <w:sz w:val="20"/>
        </w:rPr>
        <w:t>•</w:t>
      </w:r>
      <w:r>
        <w:rPr>
          <w:rFonts w:eastAsia="Century Gothic" w:cs="Century Gothic" w:ascii="Century Gothic" w:hAnsi="Century Gothic"/>
          <w:b/>
          <w:sz w:val="20"/>
        </w:rPr>
        <w:t xml:space="preserve">Отличное месторасположения  </w:t>
      </w:r>
    </w:p>
    <w:tbl>
      <w:tblPr>
        <w:tblW w:w="952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262"/>
        <w:gridCol w:w="1721"/>
        <w:gridCol w:w="1649"/>
        <w:gridCol w:w="1794"/>
        <w:gridCol w:w="1722"/>
      </w:tblGrid>
      <w:tr>
        <w:trPr>
          <w:trHeight w:val="576" w:hRule="atLeast"/>
        </w:trPr>
        <w:tc>
          <w:tcPr>
            <w:tcW w:w="1377" w:type="dxa"/>
            <w:vMerge w:val="restart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риф </w:t>
            </w:r>
          </w:p>
          <w:p>
            <w:pPr>
              <w:pStyle w:val="Normal"/>
              <w:spacing w:before="0" w:after="0"/>
              <w:ind w:left="167" w:hanging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7" w:hanging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7" w:hanging="0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left="85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повторов в день </w:t>
            </w:r>
          </w:p>
        </w:tc>
        <w:tc>
          <w:tcPr>
            <w:tcW w:w="6886" w:type="dxa"/>
            <w:gridSpan w:val="4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E36C06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(тенге) за 1 день проката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377" w:type="dxa"/>
            <w:vMerge w:val="continue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before="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 xml:space="preserve">Сумма  10сек.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ика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spacing w:before="0" w:after="0"/>
              <w:jc w:val="center"/>
              <w:rPr/>
            </w:pPr>
            <w:r>
              <w:rPr>
                <w:sz w:val="24"/>
              </w:rPr>
              <w:t>Сумма 15 сек. ролик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>
                <w:sz w:val="24"/>
              </w:rPr>
              <w:t xml:space="preserve">Сумма 20 сек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лика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AC090" w:val="clea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sz w:val="24"/>
              </w:rPr>
              <w:t xml:space="preserve">Сумма 30 сек.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ика </w:t>
            </w:r>
          </w:p>
        </w:tc>
      </w:tr>
      <w:tr>
        <w:trPr>
          <w:trHeight w:val="316" w:hRule="atLeast"/>
        </w:trPr>
        <w:tc>
          <w:tcPr>
            <w:tcW w:w="1377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>VIP</w:t>
            </w: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  <w:tab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0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b/>
                <w:sz w:val="24"/>
              </w:rPr>
              <w:t xml:space="preserve">20 800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b/>
                <w:sz w:val="24"/>
              </w:rPr>
              <w:t xml:space="preserve">22 900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b/>
                <w:sz w:val="24"/>
              </w:rPr>
              <w:t xml:space="preserve">25 000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b/>
                <w:sz w:val="24"/>
              </w:rPr>
              <w:t xml:space="preserve">32 500 </w:t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b/>
                <w:sz w:val="24"/>
              </w:rPr>
              <w:t xml:space="preserve">Бизнес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24"/>
              </w:rPr>
              <w:t xml:space="preserve">13 800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24"/>
              </w:rPr>
              <w:t xml:space="preserve">15 000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sz w:val="24"/>
              </w:rPr>
              <w:t xml:space="preserve">16 500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FFFF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sz w:val="24"/>
              </w:rPr>
              <w:t xml:space="preserve">21 500  </w:t>
            </w:r>
          </w:p>
        </w:tc>
      </w:tr>
      <w:tr>
        <w:trPr>
          <w:trHeight w:val="288" w:hRule="atLeast"/>
        </w:trPr>
        <w:tc>
          <w:tcPr>
            <w:tcW w:w="1377" w:type="dxa"/>
            <w:tcBorders>
              <w:top w:val="single" w:sz="8" w:space="0" w:color="000000"/>
              <w:left w:val="single" w:sz="6" w:space="0" w:color="F8CEBA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b/>
                <w:sz w:val="24"/>
              </w:rPr>
              <w:t xml:space="preserve">Эконом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0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10 300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11 300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b/>
                <w:sz w:val="24"/>
              </w:rPr>
              <w:t xml:space="preserve">12 400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b/>
                <w:sz w:val="24"/>
              </w:rPr>
              <w:t xml:space="preserve">16 000 </w:t>
            </w:r>
          </w:p>
        </w:tc>
      </w:tr>
    </w:tbl>
    <w:p>
      <w:pPr>
        <w:pStyle w:val="Normal"/>
        <w:spacing w:before="0" w:after="40"/>
        <w:ind w:left="477" w:hanging="0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</w:p>
    <w:p>
      <w:pPr>
        <w:pStyle w:val="Normal"/>
        <w:spacing w:before="0" w:after="40"/>
        <w:ind w:left="477" w:hanging="0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</w:r>
    </w:p>
    <w:p>
      <w:pPr>
        <w:pStyle w:val="Normal"/>
        <w:spacing w:before="0" w:after="0"/>
        <w:ind w:left="472" w:right="2445" w:hanging="1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За 2 </w:t>
      </w:r>
      <w:r>
        <w:rPr>
          <w:rFonts w:eastAsia="Century Gothic" w:cs="Century Gothic" w:ascii="Century Gothic" w:hAnsi="Century Gothic"/>
          <w:b/>
          <w:color w:val="FF6600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color w:val="974703"/>
          <w:sz w:val="20"/>
        </w:rPr>
        <w:t>ЭКРАНА</w:t>
      </w:r>
      <w:r>
        <w:rPr>
          <w:rFonts w:eastAsia="Century Gothic" w:cs="Century Gothic" w:ascii="Century Gothic" w:hAnsi="Century Gothic"/>
          <w:b/>
          <w:sz w:val="20"/>
        </w:rPr>
        <w:t xml:space="preserve">  ул.Достык – ул.Сауран (ТД </w:t>
      </w:r>
      <w:r>
        <w:rPr>
          <w:rFonts w:eastAsia="Arial" w:cs="Arial" w:ascii="Arial" w:hAnsi="Arial"/>
          <w:b/>
          <w:sz w:val="20"/>
        </w:rPr>
        <w:t>«Керуен»</w:t>
      </w:r>
      <w:r>
        <w:rPr>
          <w:rFonts w:eastAsia="Century Gothic" w:cs="Century Gothic" w:ascii="Century Gothic" w:hAnsi="Century Gothic"/>
          <w:b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</w:p>
    <w:tbl>
      <w:tblPr>
        <w:tblW w:w="952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7"/>
        <w:gridCol w:w="1701"/>
        <w:gridCol w:w="1701"/>
        <w:gridCol w:w="1814"/>
        <w:gridCol w:w="1701"/>
      </w:tblGrid>
      <w:tr>
        <w:trPr>
          <w:trHeight w:val="576" w:hRule="atLeast"/>
        </w:trPr>
        <w:tc>
          <w:tcPr>
            <w:tcW w:w="1361" w:type="dxa"/>
            <w:vMerge w:val="restart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rFonts w:eastAsia="Arial" w:cs="Arial" w:ascii="Arial" w:hAnsi="Arial"/>
                <w:sz w:val="31"/>
                <w:vertAlign w:val="superscript"/>
              </w:rPr>
              <w:t xml:space="preserve"> </w:t>
            </w:r>
            <w:r>
              <w:rPr>
                <w:b/>
                <w:sz w:val="24"/>
              </w:rPr>
              <w:t xml:space="preserve">Тариф </w:t>
            </w:r>
          </w:p>
        </w:tc>
        <w:tc>
          <w:tcPr>
            <w:tcW w:w="1247" w:type="dxa"/>
            <w:vMerge w:val="restart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left="78" w:righ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повторов в день </w:t>
            </w:r>
          </w:p>
        </w:tc>
        <w:tc>
          <w:tcPr>
            <w:tcW w:w="6917" w:type="dxa"/>
            <w:gridSpan w:val="4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E36C06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оимость (тенге) за 1 день проката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651" w:hRule="atLeast"/>
        </w:trPr>
        <w:tc>
          <w:tcPr>
            <w:tcW w:w="1361" w:type="dxa"/>
            <w:vMerge w:val="continue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sz w:val="24"/>
              </w:rPr>
              <w:t xml:space="preserve">Сумма 10 сек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и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9" w:hanging="0"/>
              <w:jc w:val="center"/>
              <w:rPr/>
            </w:pPr>
            <w:r>
              <w:rPr>
                <w:sz w:val="24"/>
              </w:rPr>
              <w:t>Сумма 15 сек. ролик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7" w:hanging="0"/>
              <w:rPr/>
            </w:pPr>
            <w:r>
              <w:rPr>
                <w:sz w:val="24"/>
              </w:rPr>
              <w:t xml:space="preserve">Сумма 20 сек.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ик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FFFF" w:val="clear"/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sz w:val="24"/>
              </w:rPr>
              <w:t xml:space="preserve">Сумма 30 сек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лика </w:t>
            </w:r>
          </w:p>
        </w:tc>
      </w:tr>
      <w:tr>
        <w:trPr>
          <w:trHeight w:val="316" w:hRule="atLeast"/>
        </w:trPr>
        <w:tc>
          <w:tcPr>
            <w:tcW w:w="1361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P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8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20 8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28 60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39 0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50 700 </w:t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знес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sz w:val="24"/>
              </w:rPr>
              <w:t xml:space="preserve">14 3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sz w:val="24"/>
              </w:rPr>
              <w:t xml:space="preserve">20 80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sz w:val="24"/>
              </w:rPr>
              <w:t xml:space="preserve">26 0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FFFF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sz w:val="24"/>
              </w:rPr>
              <w:t xml:space="preserve">33 800 </w:t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top w:val="single" w:sz="8" w:space="0" w:color="000000"/>
              <w:left w:val="single" w:sz="6" w:space="0" w:color="F8CEBA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11 7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16 900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20 800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>
                <w:b/>
                <w:sz w:val="24"/>
              </w:rPr>
              <w:t xml:space="preserve">26 000 </w:t>
            </w:r>
          </w:p>
        </w:tc>
      </w:tr>
    </w:tbl>
    <w:p>
      <w:pPr>
        <w:pStyle w:val="Normal"/>
        <w:spacing w:before="0" w:after="0"/>
        <w:ind w:left="10" w:right="158" w:hanging="10"/>
        <w:jc w:val="right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eastAsia="Arial Unicode MS" w:cs="Arial Unicode MS"/>
          <w:b/>
          <w:b/>
          <w:sz w:val="36"/>
          <w:szCs w:val="24"/>
        </w:rPr>
      </w:pPr>
      <w:r>
        <w:rPr>
          <w:rFonts w:eastAsia="Arial Unicode MS" w:cs="Arial Unicode MS" w:ascii="Century Gothic" w:hAnsi="Century Gothic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rFonts w:eastAsia="Arial Unicode MS" w:cs="Arial Unicode MS" w:ascii="Century Gothic" w:hAnsi="Century Gothic"/>
          <w:b/>
          <w:sz w:val="20"/>
          <w:szCs w:val="24"/>
        </w:rPr>
        <w:t>Рекламное Агентство «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Aleks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>-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Medi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»     </w:t>
      </w:r>
      <w:r>
        <w:rPr>
          <w:rFonts w:eastAsia="Arial Unicode MS" w:cs="Arial Unicode MS" w:ascii="Century Gothic" w:hAnsi="Century Gothic"/>
          <w:b/>
          <w:color w:val="FF0000"/>
          <w:sz w:val="14"/>
          <w:szCs w:val="24"/>
        </w:rPr>
        <w:t>(727) 317 27 57, 274 04 68, т/ф 391 08 30, РЕУТ АЛЕКСАНДРА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  www.aleksa-media.kz</w:t>
      </w:r>
      <w:r>
        <w:rPr>
          <w:b/>
          <w:sz w:val="32"/>
        </w:rPr>
        <w:t xml:space="preserve">                         </w:t>
      </w:r>
      <w:r>
        <w:rPr>
          <w:b/>
          <w:sz w:val="36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913" w:right="833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240" w:before="0" w:after="0"/>
        <w:ind w:left="913" w:right="83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райс лист на изготовление видеопродукции</w:t>
      </w:r>
    </w:p>
    <w:p>
      <w:pPr>
        <w:pStyle w:val="Normal"/>
        <w:tabs>
          <w:tab w:val="clear" w:pos="708"/>
          <w:tab w:val="center" w:pos="4044" w:leader="none"/>
          <w:tab w:val="right" w:pos="10502" w:leader="none"/>
        </w:tabs>
        <w:spacing w:before="0" w:after="7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35</wp:posOffset>
                </wp:positionH>
                <wp:positionV relativeFrom="page">
                  <wp:posOffset>899795</wp:posOffset>
                </wp:positionV>
                <wp:extent cx="6724650" cy="86995"/>
                <wp:effectExtent l="0" t="0" r="9525" b="8255"/>
                <wp:wrapTopAndBottom/>
                <wp:docPr id="11" name="Group 12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87120"/>
                          <a:chOff x="0" y="0"/>
                          <a:chExt cx="6724800" cy="87120"/>
                        </a:xfrm>
                      </wpg:grpSpPr>
                      <pic:pic xmlns:pic="http://schemas.openxmlformats.org/drawingml/2006/picture">
                        <pic:nvPicPr>
                          <pic:cNvPr id="11" name="Picture 10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07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160" y="38160"/>
                            <a:ext cx="665100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86400"/>
                            <a:ext cx="664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7701" h="0">
                                <a:moveTo>
                                  <a:pt x="0" y="0"/>
                                </a:moveTo>
                                <a:lnTo>
                                  <a:pt x="664770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26c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13" style="position:absolute;margin-left:-0.05pt;margin-top:70.85pt;width:529.45pt;height:6.85pt" coordorigin="-1,1417" coordsize="10589,137">
                <v:shape id="shape_0" ID="Picture 1073" stroked="f" o:allowincell="f" style="position:absolute;left:-1;top:1417;width:10473;height:3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1075" stroked="f" o:allowincell="f" style="position:absolute;left:59;top:1477;width:10473;height:3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Shape 1076" path="m0,0l6647701,0e" stroked="t" o:allowincell="f" style="position:absolute;left:120;top:1553;width:10468;height:0;mso-wrap-style:none;v-text-anchor:middle;mso-position-horizontal-relative:page;mso-position-vertical-relative:page">
                  <v:fill o:detectmouseclick="t" on="false"/>
                  <v:stroke color="#e26c06" weight="19080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9720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984"/>
        <w:gridCol w:w="3686"/>
        <w:gridCol w:w="1433"/>
        <w:gridCol w:w="835"/>
        <w:gridCol w:w="1160"/>
      </w:tblGrid>
      <w:tr>
        <w:trPr>
          <w:trHeight w:val="519" w:hRule="atLeast"/>
        </w:trPr>
        <w:tc>
          <w:tcPr>
            <w:tcW w:w="622" w:type="dxa"/>
            <w:vMerge w:val="restart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686" w:type="dxa"/>
            <w:vMerge w:val="restart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433" w:type="dxa"/>
            <w:vMerge w:val="restart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napToGrid w:val="false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ролика</w:t>
            </w:r>
          </w:p>
        </w:tc>
        <w:tc>
          <w:tcPr>
            <w:tcW w:w="1995" w:type="dxa"/>
            <w:gridSpan w:val="2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89545" w:val="clear"/>
          </w:tcPr>
          <w:p>
            <w:pPr>
              <w:pStyle w:val="Normal"/>
              <w:spacing w:before="0" w:after="0"/>
              <w:ind w:left="96" w:right="4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before="0" w:after="0"/>
              <w:ind w:left="96" w:right="4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1008" w:hRule="atLeast"/>
        </w:trPr>
        <w:tc>
          <w:tcPr>
            <w:tcW w:w="622" w:type="dxa"/>
            <w:vMerge w:val="continue"/>
            <w:tcBorders>
              <w:top w:val="single" w:sz="6" w:space="0" w:color="F8CEBA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F8CEB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9545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м язык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89545" w:val="clea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. + каз. языках</w:t>
            </w:r>
          </w:p>
        </w:tc>
      </w:tr>
      <w:tr>
        <w:trPr>
          <w:trHeight w:val="720" w:hRule="atLeast"/>
        </w:trPr>
        <w:tc>
          <w:tcPr>
            <w:tcW w:w="622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 без зву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6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ные кадры с эффектами плавных переходов, накладка текста, добавление спец - эффек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6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с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22" w:type="dxa"/>
            <w:tcBorders>
              <w:top w:val="single" w:sz="8" w:space="0" w:color="000000"/>
              <w:left w:val="single" w:sz="6" w:space="0" w:color="F8CEBA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 со зву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"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ные кадры с эффектами плавных переходов, накладка текста, добавление спецэффектов, музыкальное сопровождение, дикторская «начит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с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8CEBA"/>
            </w:tcBorders>
            <w:shd w:fill="FFFFFF" w:val="clear"/>
          </w:tcPr>
          <w:p>
            <w:pPr>
              <w:pStyle w:val="Normal"/>
              <w:spacing w:before="0" w:after="0"/>
              <w:ind w:left="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622" w:type="dxa"/>
            <w:tcBorders>
              <w:top w:val="single" w:sz="8" w:space="0" w:color="000000"/>
              <w:left w:val="single" w:sz="6" w:space="0" w:color="F8CEBA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ролик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5" w:right="2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орская «начитка», музыкальное сопровождение, с добавлением аудиоспецэффектов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30 се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8" w:space="0" w:color="000000"/>
            </w:tcBorders>
            <w:shd w:fill="FF8E25" w:val="clear"/>
          </w:tcPr>
          <w:p>
            <w:pPr>
              <w:pStyle w:val="Normal"/>
              <w:spacing w:before="0" w:after="0"/>
              <w:ind w:lef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6" w:space="0" w:color="F8CEBA"/>
              <w:right w:val="single" w:sz="6" w:space="0" w:color="F8CEBA"/>
            </w:tcBorders>
            <w:shd w:fill="FF8E25" w:val="clear"/>
          </w:tcPr>
          <w:p>
            <w:pPr>
              <w:pStyle w:val="Normal"/>
              <w:spacing w:before="0" w:after="0"/>
              <w:ind w:left="9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rFonts w:eastAsia="Arial Unicode MS" w:cs="Arial Unicode MS" w:ascii="Century Gothic" w:hAnsi="Century Gothic"/>
          <w:b/>
          <w:sz w:val="20"/>
          <w:szCs w:val="24"/>
        </w:rPr>
        <w:t>Рекламное Агентство «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Aleks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>-</w:t>
      </w:r>
      <w:r>
        <w:rPr>
          <w:rFonts w:eastAsia="Arial Unicode MS" w:cs="Arial Unicode MS" w:ascii="Century Gothic" w:hAnsi="Century Gothic"/>
          <w:b/>
          <w:sz w:val="20"/>
          <w:szCs w:val="24"/>
          <w:lang w:val="en-US"/>
        </w:rPr>
        <w:t>Media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»     </w:t>
      </w:r>
      <w:r>
        <w:rPr>
          <w:rFonts w:eastAsia="Arial Unicode MS" w:cs="Arial Unicode MS" w:ascii="Century Gothic" w:hAnsi="Century Gothic"/>
          <w:b/>
          <w:color w:val="FF0000"/>
          <w:sz w:val="14"/>
          <w:szCs w:val="24"/>
        </w:rPr>
        <w:t>(727) 317 27 57, 274 04 68, т/ф 391 08 30, РЕУТ АЛЕКСАНДРА</w:t>
      </w:r>
      <w:r>
        <w:rPr>
          <w:rFonts w:eastAsia="Arial Unicode MS" w:cs="Arial Unicode MS" w:ascii="Century Gothic" w:hAnsi="Century Gothic"/>
          <w:b/>
          <w:sz w:val="20"/>
          <w:szCs w:val="24"/>
        </w:rPr>
        <w:t xml:space="preserve">  www.aleksa-media.kz</w:t>
      </w:r>
      <w:r>
        <w:rPr>
          <w:b/>
          <w:sz w:val="32"/>
        </w:rPr>
        <w:t xml:space="preserve">                         </w:t>
      </w:r>
      <w:r>
        <w:rPr>
          <w:b/>
          <w:sz w:val="36"/>
        </w:rPr>
        <w:t xml:space="preserve">                         </w:t>
      </w:r>
    </w:p>
    <w:p>
      <w:pPr>
        <w:pStyle w:val="Normal"/>
        <w:spacing w:before="0" w:after="160"/>
        <w:ind w:firstLine="708"/>
        <w:rPr>
          <w:b/>
          <w:b/>
          <w:sz w:val="32"/>
        </w:rPr>
      </w:pPr>
      <w:r>
        <w:rPr>
          <w:b/>
          <w:sz w:val="32"/>
        </w:rPr>
      </w:r>
    </w:p>
    <w:sectPr>
      <w:headerReference w:type="even" r:id="rId30"/>
      <w:headerReference w:type="default" r:id="rId31"/>
      <w:type w:val="nextPage"/>
      <w:pgSz w:w="10800" w:h="14400"/>
      <w:pgMar w:left="153" w:right="145" w:gutter="0" w:header="320" w:top="3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4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51" w:leader="none"/>
        <w:tab w:val="right" w:pos="10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СТАНА LED+ТРАНСПОРТ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0:00Z</dcterms:created>
  <dc:creator>Aleksa</dc:creator>
  <dc:description/>
  <cp:keywords/>
  <dc:language>en-US</dc:language>
  <cp:lastModifiedBy>Aleksa</cp:lastModifiedBy>
  <dcterms:modified xsi:type="dcterms:W3CDTF">2014-02-03T11:21:00Z</dcterms:modified>
  <cp:revision>4</cp:revision>
  <dc:subject/>
  <dc:title>Презентация PowerPoint</dc:title>
</cp:coreProperties>
</file>